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февра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3-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ерераспределении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Согласно Плану реализац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на 2016 год, утвержденного постановлением администрации Дивеевского муниципального района Нижегородской области от 21 января 2016 года № 34:</w:t>
      </w:r>
    </w:p>
    <w:p>
      <w:pPr>
        <w:pStyle w:val="Normal"/>
        <w:spacing w:lineRule="exact" w:line="380"/>
        <w:ind w:firstLine="539"/>
        <w:jc w:val="both"/>
        <w:rPr/>
      </w:pPr>
      <w:r>
        <w:rPr>
          <w:rFonts w:cs="Times New Roman" w:ascii="Times New Roman" w:hAnsi="Times New Roman"/>
          <w:sz w:val="28"/>
          <w:szCs w:val="28"/>
        </w:rPr>
        <w:t>1. Перераспределить бюджетные ассигнования, предусмотренные в районном бюджете на 2016 год на строительство, ремонт и перевооружение котельных, в сумме 500 тысяч рублей по администрации Дивеевского муниципального района на отдел культуры и кино администрации Дивеевского муниципального района Нижегородской области в сумме 250 тысяч рублей на строительство газовой котельной дома культуры с. Суворово и на отдел образования администрации Дивеевского муниципального района Нижегородской области в сумме 250 тысяч рублей на строительство газовой котельной в МБОУ «Суворовской СОШ» для финансирования проектных работ по размещению котлов открытого типа.</w:t>
      </w:r>
    </w:p>
    <w:p>
      <w:pPr>
        <w:pStyle w:val="Normal"/>
        <w:spacing w:lineRule="exact" w:line="38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8:00Z</dcterms:created>
  <dc:creator>Николай Владимирович Москалёв</dc:creator>
  <dc:description/>
  <cp:keywords/>
  <dc:language>en-US</dc:language>
  <cp:lastModifiedBy>Kiselev</cp:lastModifiedBy>
  <cp:lastPrinted>2016-02-08T09:57:00Z</cp:lastPrinted>
  <dcterms:modified xsi:type="dcterms:W3CDTF">2016-02-08T06:58:00Z</dcterms:modified>
  <cp:revision>4</cp:revision>
  <dc:subject>Распоряжение</dc:subject>
  <dc:title>О перераспределении бюджетных ассигнований</dc:title>
</cp:coreProperties>
</file>