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89"/>
        <w:gridCol w:w="435"/>
        <w:gridCol w:w="1016"/>
      </w:tblGrid>
      <w:tr>
        <w:trPr>
          <w:trHeight w:val="377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январ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р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плана – графика на 2015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ч. ч. 10, 15 статьи 21 Федерального закона № 44-ФЗ от 05.04.2013 года «О контрактной системе закупок товаров, работ, услуг для обеспечения государственных и муниципальных нужд», совместными приказами Министерства экономического развития Российской Федерации и Федерального казначейства N 761/20н от 27.12.2011 года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Министерства экономического развития Российской Федерации и Федерального казначейства № 544/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заказов на поставки товаров, выполнения работ, оказания услуг планов-графиков размещения заказов на 2014 и 2015 годы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у товаров, выполнения работ, оказания услуг для нужд администрации Дивеевского муниципального района Нижегородской области на 2015 финансовый год в соответствии с Приложением N 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азместить вышеуказанный план – график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Возложить ответственность за формирование и размещение на официальном сайте плана-графика на контрактного управляющего администрации Дивеевского муниципального района Нижегородской области Кочеткова О.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от 19 январ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11779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азчика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607320, Нижегородская обл, Дивеевский р-н, Дивеево с, Октябрьская, 10, +7 (83134) 42946 , usimov@adm.div.nnov.ru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00095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0100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2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627"/>
        <w:gridCol w:w="979"/>
        <w:gridCol w:w="1785"/>
        <w:gridCol w:w="1608"/>
        <w:gridCol w:w="1531"/>
        <w:gridCol w:w="790"/>
        <w:gridCol w:w="938"/>
        <w:gridCol w:w="1026"/>
        <w:gridCol w:w="892"/>
        <w:gridCol w:w="893"/>
        <w:gridCol w:w="1271"/>
        <w:gridCol w:w="1084"/>
        <w:gridCol w:w="992"/>
      </w:tblGrid>
      <w:tr>
        <w:trPr/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Д</w:t>
            </w:r>
          </w:p>
        </w:tc>
        <w:tc>
          <w:tcPr>
            <w:tcW w:w="10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контракт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аказа (№ лота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едмета контракт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(объем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осуществления процедур закупки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азмещения заказа (месяц, год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контракта (месяц, год)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1.10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пуск электроэнерг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br/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ы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Т·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9,4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0.10.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пуск тепловой энерг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br/>
              <w:t>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ГАК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7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03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03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страхованию гражданской ответственности владельцев 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6478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43647 / 2,18239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4060210100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11.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аботы по переводу муниципального автотранспорта на газомоторное топли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br/>
              <w:t>Работы по переоборудованию авто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/ 10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Не установлены</w:t>
              <w:br/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почтовой связи по продаже государственных знаков почтовой опл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br/>
              <w:t>Услуги поч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1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местной (сельской) и междугородной телефонной связ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t>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8.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казание услуг по доступу к сети Интернет</w:t>
            </w:r>
            <w:r>
              <w:rPr>
                <w:sz w:val="14"/>
                <w:szCs w:val="14"/>
              </w:rPr>
              <w:br/>
              <w:t>Услуги по доступу к сет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,1 / 15,5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309141025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8.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по содержанию системы обеспечения связи ЕДДС</w:t>
            </w:r>
            <w:r>
              <w:rPr>
                <w:sz w:val="14"/>
                <w:szCs w:val="14"/>
              </w:rPr>
              <w:br/>
              <w:t>Обеспечение связи ЕДД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,7 / 23,5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3.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мобиль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34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томоби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/ 55 / Не предусмотре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1.2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зин АИ-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1.2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5.2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, качество поставляемых ГСМ должно соответствовать требованиям ГОСТа и Т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34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томобильное топливо I полугодие 2016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 / 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/ 55 / Не предусмотре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1.2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зин АИ-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5.2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1.2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; Д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34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дкости масляные, запчасти для автомоби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6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0.18.5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3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0.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части для автомоби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0.10.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пуск тепловой энергии на 2015г.</w:t>
            </w:r>
            <w:r>
              <w:rPr>
                <w:sz w:val="14"/>
                <w:szCs w:val="14"/>
              </w:rPr>
              <w:br/>
              <w:br/>
              <w:t>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ГАК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14.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ставка канцелярских изделий и хозяйственных товаров</w:t>
            </w:r>
            <w:r>
              <w:rPr>
                <w:sz w:val="14"/>
                <w:szCs w:val="14"/>
              </w:rPr>
              <w:br/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sz w:val="14"/>
                <w:szCs w:val="14"/>
              </w:rPr>
              <w:br/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5 / 2,5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14.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ставка канцелярских и хозяйственных товар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br/>
              <w:br/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5 / 2,5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2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разработке макетов и изготовлению печатной продукции и фото- сувени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1.20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зы данных и информационно- справочные 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,1 / 10,5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меся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0.11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по ремонту, разовому техническому обслуживанию оргтехники и поставке расходных материалов и запасных частей к оргтехники</w:t>
            </w:r>
            <w:r>
              <w:rPr>
                <w:sz w:val="14"/>
                <w:szCs w:val="14"/>
              </w:rPr>
              <w:br/>
              <w:t>Услуги по техобслуживанию и ремонту офисных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0.11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по заправке картриджей</w:t>
            </w:r>
            <w:r>
              <w:rPr>
                <w:sz w:val="14"/>
                <w:szCs w:val="14"/>
              </w:rPr>
              <w:br/>
              <w:t>Заправка картрид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техническим зада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11.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слуги по техобслуживанию и ремонту автотранспорта</w:t>
            </w:r>
            <w:r>
              <w:rPr>
                <w:sz w:val="14"/>
                <w:szCs w:val="14"/>
              </w:rPr>
              <w:br/>
              <w:t>Техническое обслуживание и ремонт авто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3.11.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дписка на периодические печатные издания</w:t>
            </w:r>
            <w:r>
              <w:rPr>
                <w:sz w:val="14"/>
                <w:szCs w:val="14"/>
              </w:rPr>
              <w:br/>
              <w:t>Периодические печатные и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Аванс 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Полугодие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3.11.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4420150332300255100100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ка на периодические печатные изд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ка на периодические и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Аванс 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Полугодие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1.20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зы данных и информационно- справочная система "Государственные и муниципальные закупки. Справочник заказчика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ы да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sz w:val="14"/>
                <w:szCs w:val="14"/>
              </w:rPr>
              <w:br/>
              <w:t>В соответствии с нормами действующе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11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питьевой во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604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11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питьевой во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8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1.11.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вывозу жидких бытовых отход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жидки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1.11.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вывозу жидких бытовых отход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жидки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2.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вывозу твёрдых бытовых отход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твё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2.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воз твё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2.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размещению твёрдых бытовых отход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твё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2.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размещению твёрдых бытовых отход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твё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3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бонентское обслуживание оборудования для спутникового мониторинга 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1.20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провождение комплекса программ "Учёт заработной плат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1.12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проведению предрейсовых и послерейсовых медицинских осмотров во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11025122527244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0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упка спортивного инвента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sz w:val="14"/>
                <w:szCs w:val="14"/>
              </w:rPr>
              <w:br/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5.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специальной связи по доставке отправ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2.13.8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хническое обслуживание системы охран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2.13.8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хническое обслуживание системы охран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24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24.11.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вневедомственной охр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24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24.11.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вневедомственной охр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действующими нормами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/ 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0.11.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деретизации и дезинсекции помещ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дератизации и дезинсекци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525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0.11.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дератизации и дезинсекци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 /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6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Не установл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4100942950242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0.11.7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обретение коммуникационного оборудования для оснащения оперативных служ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имущества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,176 / 20,88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8.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азание услуг по доступу к сет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9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0.11.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техобслуживанию и ремонту авто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309141025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8.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содержанию системы обеспечения связи ЕДД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вязи ЕДД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,3854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11.12.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по пересылке почтовых отправл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ч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0.13.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со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</w: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12.1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обретение подарочно-сувенирной прод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.11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питания на I квартал 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.11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питания на II квартал 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.11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питания на III квартал 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0.11.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питания на IV квартал 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1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обретение хозтов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05.12.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натариу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натариу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42.20.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4420150332300255100100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е на курсах повышения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нормами действующего законодательства для данного вида товара (работ, у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 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/ - / Не предусмотр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015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вары, работы или услуги на сумму, не превышающую ста тысяч рублей (закупки в соответствии с п. 4, 5, 26, 33 части 1 статьи 93 Федерального закона № 44-ФЗ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9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309141025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137770059244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1047770019244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,002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,0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онкурс, Запрос котировок, 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,50274 / 5485,622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подрядчика, исполнителя), Открытый конкурс, Электронный аукцион, 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734"/>
        <w:gridCol w:w="3090"/>
        <w:gridCol w:w="1252"/>
        <w:gridCol w:w="3091"/>
      </w:tblGrid>
      <w:tr>
        <w:trPr/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Ваньков, глава администраци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  <w:tab/>
        <w:t>Малышев В.Н.</w:t>
      </w:r>
    </w:p>
    <w:p>
      <w:pPr>
        <w:pStyle w:val="Normal"/>
        <w:rPr/>
      </w:pPr>
      <w:r>
        <w:rPr/>
        <w:t>телефон: (83134) 4-26-83</w:t>
      </w:r>
    </w:p>
    <w:p>
      <w:pPr>
        <w:pStyle w:val="Normal"/>
        <w:rPr/>
      </w:pPr>
      <w:r>
        <w:rPr/>
        <w:t>факс: (83134) 4-29-46</w:t>
      </w:r>
    </w:p>
    <w:p>
      <w:pPr>
        <w:pStyle w:val="Normal"/>
        <w:rPr/>
      </w:pPr>
      <w:r>
        <w:rPr/>
        <w:t>электронная почта: official@adm.div.nnov.ru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9:00Z</dcterms:created>
  <dc:creator>Николай Владимирович Москалёв</dc:creator>
  <dc:description/>
  <cp:keywords/>
  <dc:language>en-US</dc:language>
  <cp:lastModifiedBy>Moskalev</cp:lastModifiedBy>
  <cp:lastPrinted>2015-01-16T14:54:00Z</cp:lastPrinted>
  <dcterms:modified xsi:type="dcterms:W3CDTF">2015-01-20T05:59:00Z</dcterms:modified>
  <cp:revision>4</cp:revision>
  <dc:subject>Распоряжение</dc:subject>
  <dc:title>Об утверждении плана – графика на 2015 год</dc:title>
</cp:coreProperties>
</file>