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ок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4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предпринимательства и туризма в Дивеевском муниципальном районе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4 ноября 1996 года № 132-ФЗ «Об основах туристской деятельности в Российской Федерации», Законом Нижегородской области от 5 декабря 2008 года № 171-З «О развитии малого и среднего предпринимательства в Нижегородской области», Законом Нижегородской области от 12 февраля 2008 года № 8-З «О туристской деятельности на территории Нижегородской области», в целях обеспечения условий развития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предпринимательства и туризма в Дивеевском муниципальном районе Нижегородской области» (далее – Програм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при формировании проекта районного бюджета на очередной финансовый год предусматривать средства на реализацию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Дивее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му отделу администрации Дивеевского муниципального района обеспечить опубликование настоящего постановления на сайте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окт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3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й администрации Дивеевского района, утративших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Дивеевского района Нижегородской области от 10 ноября 2010 года № 881 «Об утверждении Комплексной целевой программы «Развитие субъектов малого и среднего предпринимательства в Дивеевском районе на 2010 – 2015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ивеевского района Нижегородской области от 29 декабря 2012 года № 1306 «О внесении изменений в Комплексную целевую программу «Развитие субъектов малого и среднего предпринимательства в Дивеевском районе на 2010 – 2015 годы», утвержденную постановлением администрации Дивеевского района Нижегородской области от 10 ноября 2010 года № 881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ивеевского района Нижегородской области от 27 сентября 2013 года № 1201 «О внесении изменений в постановление администрации Дивеевского района Нижегородской области от 10 ноября 2010 года № 881 «Об утверждении Комплексной программы «Развитие субъектов малого и среднего предпринимательства в Дивеевском районе на 2010 – 2015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Дивеевского района Нижегородской области от 31 декабря 2013 года № 1600 «О внесении изменений в муниципальную программу «Развитие субъектов малого и среднего предпринимательства в Дивеевском районе на 2010 – 2015 годы», утвержденную постановлением администрации Дивеевского района от 10 ноября 2010 года № 88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Дивеевского района Нижегородской области от 24 февраля 2014 года № 172 «О внесении изменений в муниципальную программу «Развитие субъектов малого и среднего предпринимательства в Дивеевском районе на 2010 – 2015 годы», утвержденную постановлением администрации Дивеевского района от 10 ноября 2010 года № 88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Дивеевского района Нижегородской области от 21 марта 2012 года № 237 «Об утверждении муниципальной целевой программы «Развитие туризма и создание объектов туристской индустрии в Дивеевском районе Нижегородской области в 2012 – 2015 года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Дивеевского района Нижегородской области от 11 февраля 2013 года № 95 «О внесении изменений в муниципальную целевую программу «Развитие туризма и создание объектов туристской индустрии в Дивеевском районе Нижегородской области в 2012 – 2015 годах», утвержденную постановлением администрации Дивеевского района Нижегородской области от 21 марта 2012 года № 237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Дивеевского района Нижегородской области от 27 сентября 2013 года № 1200 «О внесении изменений в постановление администрации Дивеевского района Нижегородской области от 21 марта 2012 года № 237 «Об утверждении муниципальной целевой программы «Развитие туризма и создание объектов туристской индустрии в Дивеевском районе Нижегородской области в 2012 – 2015 года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Дивеевского района Нижегородской области от 27 сентября 2013 года № 1202 «О внесении изменений в муниципальную целевую программу «Развитие туризма и создание объектов туристской индустрии в Дивеевском районе Нижегородской области в 2012 – 2015 годах», утвержденную постановлением администрации Дивеевского района Нижегородской области от 21 марта 2012 года № 237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Дивеевского района Нижегородской области от 24 февраля 2014 года № 173 «О внесении изменений в муниципальную программу «Развитие туризма и создание объектов туристской индустрии в Дивеевском районе Нижегородской области в 2012 – 2015 годах», утвержденную постановлением администрации Дивеевского района Нижегородской области от 21 марта 2012 года № 237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октября 2014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130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предпринимательства и туризма в Дивеевском муниципальном районе Нижегородской области"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"Развитие предпринимательства и туризма в Дивеевском муниципальном районе Нижегородской области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0"/>
        <w:gridCol w:w="1422"/>
        <w:gridCol w:w="68"/>
        <w:gridCol w:w="1023"/>
        <w:gridCol w:w="1151"/>
        <w:gridCol w:w="289"/>
        <w:gridCol w:w="1590"/>
        <w:gridCol w:w="588"/>
        <w:gridCol w:w="1117"/>
        <w:gridCol w:w="1849"/>
      </w:tblGrid>
      <w:tr>
        <w:trPr/>
        <w:tc>
          <w:tcPr>
            <w:tcW w:w="3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граммы </w:t>
            </w:r>
          </w:p>
        </w:tc>
        <w:tc>
          <w:tcPr>
            <w:tcW w:w="6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ординатор муниципальной программы</w:t>
            </w:r>
          </w:p>
        </w:tc>
        <w:tc>
          <w:tcPr>
            <w:tcW w:w="6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исполнители программы </w:t>
            </w:r>
          </w:p>
        </w:tc>
        <w:tc>
          <w:tcPr>
            <w:tcW w:w="6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ы программы </w:t>
            </w:r>
          </w:p>
        </w:tc>
        <w:tc>
          <w:tcPr>
            <w:tcW w:w="6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"Развитие предпринимательства в Дивеевском муниципальном районе Нижегородской област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"Развитие внутреннего и въездного туризма в Дивеевском муниципальном районе Нижегородской области";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и программы </w:t>
            </w:r>
          </w:p>
        </w:tc>
        <w:tc>
          <w:tcPr>
            <w:tcW w:w="6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, включая туризм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дачи программы </w:t>
            </w:r>
          </w:p>
        </w:tc>
        <w:tc>
          <w:tcPr>
            <w:tcW w:w="6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территории и секторов экономики, повышения уровня и качества жизн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формирование конкурентоспособной туристской индустрии, способствующей социально-экономическому развитию Дивеевского муниципального района Нижегородской области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 – 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ы бюджетных ассигнований программы за счет средств областного, районного бюджетов, прочих источников в разбивке по подпрограммам</w:t>
            </w:r>
          </w:p>
        </w:tc>
      </w:tr>
      <w:tr>
        <w:trPr/>
        <w:tc>
          <w:tcPr>
            <w:tcW w:w="6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финансирования по годам (тыс.руб.)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за период реализации программы 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5 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6 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7 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ая программа "Развитие предпринимательства и туризма в Дивеевском муниципальном районе Нижегородской области" 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0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5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5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"Развитие предпринимательства в Дивеевском муниципальном районе Нижегородской области"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40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"Развитие внутреннего и въездного туризма в Дивеевском муниципальном районе Нижегородской области"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246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5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дикаторы достижения цели и показатели непосредственных результатов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 изм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 год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униципальная программа "Развитие предпринимательства и туризма в Дивеевском муниципальном районе Нижегородской области"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рот малых предприятий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уристско-экскурсионный поток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рограмма "Развитие предпринимательства в Дивеевском муниципальном районе Нижегородской области"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алых предприятий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рот малых предприятий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ая заработная плата на малых предприятиях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5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списочная численность работников малых предприятий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нтр поддержки и развития малого и среднего предпринимательства в Дивеевском муниципальном районе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субъектов малого и среднего предпринимательства (далее - МСП), получивших поддержку в виде грантов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рограмма "Развитие внутреннего и въездного туризма в Дивеевском муниципальном районе Нижегородской области"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туристов и экскурсантов, посещающих Дивеевский район , в том числе: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остранных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эффициент использования гостиничного фонда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латных услуг, оказанных населению в сфере внутреннего и въездного туризма (включая услуги гостиниц и иных средств размещения)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ираж изданных рекламно-информационных материалов о турпотенциале района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з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ираж выпущенных CD и DVD дисков о турпотенциале района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з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российских и международных специализированных выставок, в которых Дивеевский мунипальный район принял участие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приобретенных экспозиций для действующих и создаваемых объектов показа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1. Характеристика текущего состоя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еализация муниципальной программы "Развитие предпринимательства и туризма в Дивеевском муниципальном районе Нижегородской области" (далее – муниципальная программа, Программа) осуществляется в двух значимых сферах экономики Дивеевского муниципального района Нижегородской области: развитие предпринимательства, туризма, изложенных в Подпрограммах к настояще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1.1. Развитие предприниматель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ъекты малого и среднего предпринимательства вносят значительный вклад в социально-экономическое развитие Дивеевского муниципального района. Развитие малого и среднего предпринимательства способствует занятости населения и повышению качества жизни жителей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ъекты малого и среднего предпринимательства создают новые рабочие места. Способствуют насыщению потребительского рынка товарами и услугами, формированию конкурентной среды, снижению уровня безработицы, обеспечивают экономическую самостоятельность населения района, стабильность налоговых поступлений в бюджет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Дивеевского муниципального района пройден довольно значительный путь становления данного сектора экономики. Сформировался круг предприятий, стабильно осуществляющих свою деятельность на протяжении ряда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Дивеевском муниципальном районе субъекты малого и среднего предпринимательства, индивидуальные предприниматели трудятся в промышленности, в сельском хозяйстве, промышленности, в торговле, сфере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3 году оборот малых предприятий в действующих ценах по всем видам деятельности составил 796,5 млн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ложившаяся отраслевая структура субъектов малого предпринимательства (численность занятых на малых и средних предприятиях, объем выручки от реализации продукции (товаров, работ, услуг) свидетельствует о преимущественном развитии сфер торговли, сельского хозя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319">
        <w:r>
          <w:rPr>
            <w:rStyle w:val="InternetLink"/>
            <w:rFonts w:cs="Times New Roman" w:ascii="Times New Roman" w:hAnsi="Times New Roman"/>
            <w:szCs w:val="24"/>
          </w:rPr>
          <w:t>Подпрограммой</w:t>
        </w:r>
      </w:hyperlink>
      <w:r>
        <w:rPr>
          <w:rFonts w:cs="Times New Roman" w:ascii="Times New Roman" w:hAnsi="Times New Roman"/>
          <w:szCs w:val="24"/>
        </w:rPr>
        <w:t xml:space="preserve"> предпринимательства предусматривается широкий спектр мероприятий, реализуемый по следующим направле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формирование, в пределах полномочий органов местного самоуправления района, благоприятных условий для ведения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эффективная кредитно-финансовая 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эффективной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курентоспособность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омплекс мероприятий </w:t>
      </w:r>
      <w:hyperlink w:anchor="Par319">
        <w:r>
          <w:rPr>
            <w:rStyle w:val="InternetLink"/>
            <w:rFonts w:cs="Times New Roman" w:ascii="Times New Roman" w:hAnsi="Times New Roman"/>
            <w:szCs w:val="24"/>
          </w:rPr>
          <w:t>Подпрограммы</w:t>
        </w:r>
      </w:hyperlink>
      <w:r>
        <w:rPr>
          <w:rFonts w:cs="Times New Roman" w:ascii="Times New Roman" w:hAnsi="Times New Roman"/>
          <w:szCs w:val="24"/>
        </w:rPr>
        <w:t xml:space="preserve"> предпринимательства, с одной стороны, базируется на результатах реализации программ поддержки предпринимательства Дивеевского муниципального района Нижегородской области предшествующих периодов и продолжает реализацию начатых проектов, а с другой – ставит новые задач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ожидаемыми результатами реализации Программы по итогам 2017 года буду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увеличение количества малых предприятий Дивеевского района с 60 в 2015 году до 70 в 2017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увеличение оборота малых и средних предприятий Дивеевского муниципального района с 998 млн. руб. в 2015 году до 1170 млн. руб. в 2017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увеличение заработной платы на малых предприятиях с 18750 руб. в 2015 году до 23470 руб. в 2017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Более детальное описание основных проблем развития предпринимательства</w:t>
      </w:r>
      <w:r>
        <w:rPr>
          <w:rFonts w:cs="Times New Roman" w:ascii="Times New Roman" w:hAnsi="Times New Roman"/>
          <w:b/>
          <w:bCs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основные приоритеты муниципальной политики в сфере развития предпринимательства отражены в Подпрограмме "Развитие предпринимательства Дивеевского муниципального района Нижегородской области» настоящей Программы (далее – Подпрограмма Предпринимательство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1.2. Развитие туриз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азработка и принятие </w:t>
      </w:r>
      <w:hyperlink w:anchor="Par2099">
        <w:r>
          <w:rPr>
            <w:rStyle w:val="InternetLink"/>
            <w:rFonts w:cs="Times New Roman" w:ascii="Times New Roman" w:hAnsi="Times New Roman"/>
            <w:szCs w:val="24"/>
          </w:rPr>
          <w:t>Подпрограммы</w:t>
        </w:r>
      </w:hyperlink>
      <w:r>
        <w:rPr>
          <w:rFonts w:cs="Times New Roman" w:ascii="Times New Roman" w:hAnsi="Times New Roman"/>
          <w:szCs w:val="24"/>
        </w:rPr>
        <w:t xml:space="preserve"> Туризма обусловлена необходимостью развития и формирования в Дивеевском муниципальном районе туристической индустрии на основе возрождения и сохранения историко-культурного и духовного наследия, способствующего социально-экономическому развитию района, притоку инвестиций, увеличению числа рабочих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2099">
        <w:r>
          <w:rPr>
            <w:rStyle w:val="InternetLink"/>
            <w:rFonts w:cs="Times New Roman" w:ascii="Times New Roman" w:hAnsi="Times New Roman"/>
            <w:szCs w:val="24"/>
          </w:rPr>
          <w:t>Подпрограмма</w:t>
        </w:r>
      </w:hyperlink>
      <w:r>
        <w:rPr>
          <w:rFonts w:cs="Times New Roman" w:ascii="Times New Roman" w:hAnsi="Times New Roman"/>
          <w:szCs w:val="24"/>
        </w:rPr>
        <w:t xml:space="preserve"> направлена на создание организационной и экономической среды, способствующей формированию современной туристической индустрии в Дивеевском муниципальн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Туризм в целом представляет собой такую отрасль экономики, которая позволяет при сравнительно небольших капиталовложениях обеспечить экономически рентабельное использование местных ресурсов – историко-культурного наследия, традиций, прир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ервоочередные мероприятия </w:t>
      </w:r>
      <w:hyperlink w:anchor="Par2099">
        <w:r>
          <w:rPr>
            <w:rStyle w:val="InternetLink"/>
            <w:rFonts w:cs="Times New Roman" w:ascii="Times New Roman" w:hAnsi="Times New Roman"/>
            <w:szCs w:val="24"/>
          </w:rPr>
          <w:t>Подпрограммы</w:t>
        </w:r>
      </w:hyperlink>
      <w:r>
        <w:rPr>
          <w:rFonts w:cs="Times New Roman" w:ascii="Times New Roman" w:hAnsi="Times New Roman"/>
          <w:szCs w:val="24"/>
        </w:rPr>
        <w:t xml:space="preserve"> Туризма направле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активизацию рекламной кампании по продвижению турпродук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объектов туристическ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должение работ по благоустройству исторических и природных зо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ю процесса становления туристической индуст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уховно-нравственное воспитание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финансовой обеспеченност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2099">
        <w:r>
          <w:rPr>
            <w:rStyle w:val="InternetLink"/>
            <w:rFonts w:cs="Times New Roman" w:ascii="Times New Roman" w:hAnsi="Times New Roman"/>
            <w:szCs w:val="24"/>
          </w:rPr>
          <w:t>Подпрограмма</w:t>
        </w:r>
      </w:hyperlink>
      <w:r>
        <w:rPr>
          <w:rFonts w:cs="Times New Roman" w:ascii="Times New Roman" w:hAnsi="Times New Roman"/>
          <w:szCs w:val="24"/>
        </w:rPr>
        <w:t xml:space="preserve"> Туризма направлена на создание экономической среды, способствующей формированию современной туристической отрасли в Дивеевском муниципальном районе, увеличению потока паломников, развитию материальной базы туризма и отдых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лагодаря реализации программы развития туризма увеличился номерной фонд средств размещения (гостиниц, гостевых и сельских домов), объем услуг отрасли, численность занятых в данной сфере. При этом туристический поток вырос незнач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факторами, сдерживающими развитие внутреннего и въездного туризма в Дивеевском муниципальном районе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неразвитая туристская инфраструктура: недостаток комфортабельного транспорта, неудовлетворительное состояние дорог; недостаточное количество предприятий придорожного сервиса, средств развлечения на туристских маршру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фицит высококвалифицированных управленческих кадров и обслуживающего персонала (средства размещения и предприятия общественного питания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аточный уровень развития сферы дополни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въездного туризма на территории район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 и другие сферы.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Благодаря реализации Подпрограммы Туризм прогнозируется небольшое увеличение количества туристов и экскурсантов, посетивших Дивеевский муниципальный район (до 350 тыс. чел. в 2017 год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величение туристско-экскурсионного потока позволит повысить объем платных услуг в сфере внутреннего и въездного туризма, который прогнозируется на уровне 110 млн. рублей в 2017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2. Цели, задач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муниципальной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, включая туризм, повышение их роли в социально-экономическом развитии района, стимулирование экономической актив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условий для развития малого и среднего предпринимательства и туризма в качестве источников формирования бюджета района, создания новых рабочих мест, развития отраслей экономики, повышения уровня и качества жизни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формирование конкурентоспособной туристской индустрии, способствующей социально-экономическому развитию Дивеев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инвестиционной привлекательности Дивеев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ение и популяризация историко-культурного наследия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конкурентоспособности организаций торговл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роки реализации Программы 2015 – 2017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 реализуется в один эта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района Нижегородской области, в том числе в отрасли туриз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блица 1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9"/>
        <w:gridCol w:w="2849"/>
        <w:gridCol w:w="1843"/>
        <w:gridCol w:w="1456"/>
        <w:gridCol w:w="1517"/>
        <w:gridCol w:w="1665"/>
        <w:gridCol w:w="1660"/>
        <w:gridCol w:w="1662"/>
        <w:gridCol w:w="1995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и выполнения (годы)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ители мероприятия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финансирования (по годам)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ного бюджета (тыс. рублей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58" w:leader="none"/>
                <w:tab w:val="left" w:pos="1515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81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, включая туризм, повышение их роли в социально-экономическом развитии регион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5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5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5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1. "Развитие предпринимательства в Дивеевском муниципальном районе Нижегородской области"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5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расходы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7</w:t>
            </w:r>
          </w:p>
        </w:tc>
        <w:tc>
          <w:tcPr>
            <w:tcW w:w="1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П*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расходы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7</w:t>
            </w:r>
          </w:p>
        </w:tc>
        <w:tc>
          <w:tcPr>
            <w:tcW w:w="1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П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расходы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7</w:t>
            </w:r>
          </w:p>
        </w:tc>
        <w:tc>
          <w:tcPr>
            <w:tcW w:w="1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П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2 "Развитие внутреннего и въездного туризма в Дивеевском муниципальном районе Нижегородской области" 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Р, прочие расходы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П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2. Создание обеспечивающей инфраструктуры туристских кластер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питальные вложен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П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3. Привлечение инвестиций на развитие туристской индустрии Дивеевского муниципального райо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Р, прочие расходы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П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4. Реализация мероприятий по продвижению туристского потенциала Дивеевского муниципального района на российском и международном туристском рынка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расходы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П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5. Развитие объектов показа в Дивеевском муниципальном район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расходы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П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 УЭиП – управление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53"/>
        <w:gridCol w:w="5283"/>
        <w:gridCol w:w="1250"/>
        <w:gridCol w:w="1435"/>
        <w:gridCol w:w="1631"/>
        <w:gridCol w:w="1393"/>
        <w:gridCol w:w="1922"/>
        <w:gridCol w:w="1569"/>
      </w:tblGrid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5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.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индикатора 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а (по годам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униципальная программа "Развитие предпринимательства и туризма в Дивеевском муниципальном районе Нижегородской области "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рот малых предприятий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6,5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6,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0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исленность занятых на предприятиях малого бизнес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рограмма "Развитие предпринимательства в Дивеевском муниципальном районе Нижегородской области"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дикаторы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алых предприятий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рот малых и средних предприятий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5,5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6,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0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ая заработная плата на малых предприятиях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6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9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5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9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500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списочная численность работников малых предприятий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нтры/фонды поддержки и развития малого и среднего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убъектов МСП, получивших поддержку в виде грантов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рограмма "Развитие внутреннего и въездного туризма в Дивеевском муниципальном районе Нижегородской области"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икаторы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туристов и экскурсантов, посещающих Дивеевский муниципальный район, в т.ч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остранных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декс физического объема туристских услуг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эффициент использования гостиничного фонд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латных услуг, оказанных населению в сфере туризма (включая услуги гостиниц и иных средств размещения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раж изданных рекламно- информационных материалов о турпотенциале райо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з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ираж выпущенных CD и DVD дисков о турпотенциале райо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з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российских и международных специализированных выставок, в которых Дивеевский муниципальный район приняла участие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музея глиняной игрушк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ние новых объектов показ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ение базы данных о средствах размещения на территории райо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приобретенных экспозиций для действующих и создаваемых объектов показ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6. Меры правового регулир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нятие новых нормативных правовых актов для реализации Программы не планиру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7. Обоснование объема финансовых ресур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по ресурсному обеспечению Программы отражается в таблицах 3 и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блица 3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85"/>
        <w:gridCol w:w="4166"/>
        <w:gridCol w:w="3648"/>
        <w:gridCol w:w="1217"/>
        <w:gridCol w:w="1111"/>
        <w:gridCol w:w="1250"/>
        <w:gridCol w:w="1159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тус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разработчик –координатор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по годам (тыс.руб.)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"Развитие предпринимательства в Дивеевском муниципальном районе Нижегородской области"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экономики и прогнозирования админи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1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"Развитие предпринимательства в Дивеевском муниципальном районе Нижегородской области"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экономики и прогнозирования админи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2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"Развитие внутреннего и въездного туризма в Дивеевском муниципальном районе Нижегородской области"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экономики и прогнозирования админи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блица 4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35"/>
        <w:gridCol w:w="4057"/>
        <w:gridCol w:w="2933"/>
        <w:gridCol w:w="1314"/>
        <w:gridCol w:w="1269"/>
        <w:gridCol w:w="1280"/>
        <w:gridCol w:w="1048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атус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сточники финансирования 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ы по годам (тыс. руб.)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"Развитие предпринимательства и туризма в Дивеевском муниципальном районе Нижегородской области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район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бюджетов поселе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внебюджетных фондов РФ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</w:tr>
      <w:tr>
        <w:trPr>
          <w:trHeight w:val="354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1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"Развитие предпринимательства в Дивеевском муниципальном районе Нижегородской области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4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район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бюджетов поселе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внебюджетных фондов РФ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Финансовая поддержка субъектов малого и среднего предпринимательств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2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"Развитие внутреннего и въездного туризма в Дивеевском муниципальном районе Нижегородской области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район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федераль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2. Создание обеспечивающей инфраструктуры туристских кластеров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област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федераль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Привлечение инвестиций на развитие туристской индустрии Дивеевского муниципального район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област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4. Реализация мероприятий по продвижению туристского потенциала Дивеевского муниципального района на российском и международном туристском рынках 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област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федерального бюдж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 Развитие объектов показа в Дивеевском муниципальном районе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област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федераль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8. Информация об участии в реализации муниципальной программы муниципальных предприятий, акционерных обществ, с участием Дивеевского муниципального района, общественных, научных и иных организаций, а также внебюджетных фонд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частие муниципальных предприятий, </w:t>
      </w:r>
      <w:r>
        <w:rPr>
          <w:rFonts w:cs="Times New Roman" w:ascii="Times New Roman" w:hAnsi="Times New Roman"/>
          <w:bCs/>
          <w:color w:val="000000"/>
          <w:szCs w:val="24"/>
        </w:rPr>
        <w:t>акционерных обществ, с участием Дивеевского муниципального района</w:t>
      </w:r>
      <w:r>
        <w:rPr>
          <w:rFonts w:cs="Times New Roman" w:ascii="Times New Roman" w:hAnsi="Times New Roman"/>
          <w:color w:val="000000"/>
          <w:szCs w:val="24"/>
        </w:rPr>
        <w:t xml:space="preserve"> общественных,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9. Анализ риско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авовые рис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инансовые рис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ами ограничения финансовых рисков выступаю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Административные рис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 Подпрограммы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.1. Подпрограмма "Развитие предпринимательства в Дивеевском муниципальном районе Нижегородской области"</w:t>
      </w:r>
      <w:r>
        <w:rPr>
          <w:rFonts w:cs="Times New Roman" w:ascii="Times New Roman" w:hAnsi="Times New Roman"/>
          <w:color w:val="000000"/>
          <w:szCs w:val="24"/>
        </w:rPr>
        <w:t xml:space="preserve"> (далее – Подпрограмм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1. Паспорт Подпрограммы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одпрограммы "Развитие предпринимательства в Дивеевском муниципальном районе Нижегородской области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2"/>
        <w:gridCol w:w="1562"/>
        <w:gridCol w:w="726"/>
        <w:gridCol w:w="2141"/>
        <w:gridCol w:w="875"/>
        <w:gridCol w:w="1316"/>
        <w:gridCol w:w="62"/>
        <w:gridCol w:w="2363"/>
      </w:tblGrid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ый заказчик </w:t>
            </w:r>
          </w:p>
        </w:tc>
        <w:tc>
          <w:tcPr>
            <w:tcW w:w="6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Дивеевского муниципального района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работчик-координатор Подпрограммы </w:t>
            </w:r>
          </w:p>
        </w:tc>
        <w:tc>
          <w:tcPr>
            <w:tcW w:w="6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экономики и прогнозирования администрации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исполнители Подпрограммы </w:t>
            </w:r>
          </w:p>
        </w:tc>
        <w:tc>
          <w:tcPr>
            <w:tcW w:w="6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т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и Подпрограммы </w:t>
            </w:r>
          </w:p>
        </w:tc>
        <w:tc>
          <w:tcPr>
            <w:tcW w:w="6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.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дачи Подпрограммы </w:t>
            </w:r>
          </w:p>
        </w:tc>
        <w:tc>
          <w:tcPr>
            <w:tcW w:w="6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существление системного подхода к решению проблем излишних административных барьеров на пути развития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ение доступа субъектов малого и среднего предпринимательства к финансово-кредитным ресур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рганизация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ение консультационн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 – 2017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ъемы бюджетных ассигнований программы за счет средств районного бюджета 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за период реализации Подпрограмм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30 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35 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0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5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 изм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 год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алых предприятий 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рот малых и средних предприятий 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17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ая заработная плата на малых предприятиях 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35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списочная численность работников малых предприятий 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тры поддержки и развития малого и среднего предпринимательства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</w:t>
            </w:r>
          </w:p>
        </w:tc>
        <w:tc>
          <w:tcPr>
            <w:tcW w:w="5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убъектов МСП, получивших поддержку в виде грантов.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 Текстовая часть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1. Характеристика текущего состоя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начительному вкладу малого и среднего бизнеса в социально-экономическое развитие Дивеевского муниципального района Нижегородской области во многом способствовала реализация предыдущих целевых программ развития мало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малом бизнесе Дивеевского муниципального района занято более одной трети всего экономически активного населения (около 39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состоянию на 1 января 2014года в районе действуют 58 малых предприятий, на которых было занято 1040 человек. Количество средних предприятий – 3 единицы. Оборот малых предприятий за 2013 года составил 796,5 млн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ом малый и средний бизнес Дивеевского муниципального район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 так и Дивеевском муниципальном район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ысокая налоговая нагруз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низкая доступность финансовых ресурсов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совершенство нормативно-правового регул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еятельность контрольно-разрешитель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к квалифицированных кад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аким образом, основными факторами сдерживающими развитие малого и среднего предпринимательства район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еятельность административных и контрольно-разрешительных органов; недостаточность финансового обеспечения бизнеса; недобросовестная конкуренция; отсутствие инфраструктуры поддержки МС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Предпринимательство является прямым продолжением и развитием уже реализованных программ, а также включает в себя меры поддержки не только малого, н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предусматривается широкий спектр мероприятий, реализуемых по следующим направле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инансовая поддерж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формационная поддерж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нсультационная поддерж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паганда и популяризация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е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сновными ожидаемыми результатами реализации Подпрограммы по итогам 2017 года буду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увеличение количества малых предприятий Дивеевского муниципального района с 58 единиц в 2013 году до 70 единиц в 2017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увеличение оборота малых и средних предприятий Нижегородской области с 998 млн.руб. в 2015 году до 1170 млн.руб. в 2017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увеличение заработной платы на малых предприятиях Дивеевского района Нижегородской области с 18750 руб. в 2013 году до 23500 руб. в 2017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 в число выбранных приоритетов вошли следующие направ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ценка экономической эффективности реализации мероприятий Подпрограммы в виде полугодовых и годовых отч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е высоко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лизация Подпрограммы будет осуществляться в соответствии с планом реализации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2. Цели, задач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итывая, что развитие малого и среднего предпринимательства в Дивеевском муниципальном районе Нижегородской области является одной из основных задач развития экономики при реализации Подпрограммы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положительного имиджа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оздание инфраструктуры поддержки субъектов малого и среднего предпринимательства в район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3. Сроки и этап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бщий срок реализации Подпрограммы рассчитан на период с 2015 по 2017 год (в один этап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4. Перечень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5. Показатели (индикаторы) достижения целей и решения задач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районе Нижегородской области, и индикаторы,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казатели, используемые для достижения поставленной цели, указаны в паспорте Подпрограммы. Более детальное описание индикаторов и непосредственных результатов приведено в таблице 2 подраздела 2.5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еречень индикаторов, используемых в Подпрограмме, вошли индикаторы, представленные в указах Президента Российской Федерации от 7 мая 2012 года № 596-602, 606. 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став показателей Под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аблюдаемость значений показателей в течение срока выполнения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хват всех наиболее значимых результатов выполнения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минимизацию числа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6. Меры правового регулир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нятие новых нормативных правовых актов для реализации Подпрограммы не планиру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7. Обоснование объема финансовых ресур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едполагаемые объемы финансирования Подпрограммы за счет всех источников финансирования за весь период реализации Подпрограммы – 2340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редства районного бюджета в сумме 1190 тыс. рублей (объемы финансирования мероприятий Подпрограммы уточняются ежегодно при формировании районного бюджета на соответствующий финансовый год) будут направлены на реализацию мероприятий: финансовой поддержки малого и среднего предпринимательства, проведение ежегодных конкурсов, создания инфраструктуры поддержки предпринимательства и друг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робнее объем финансовых ресурсов, необходимых для реализации подпрограммы отражено в таблицах 3 и 4 подраздела 2.7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оставление ежегодного финансирования в объемах меньше указанных не позволит поддержать такие приоритетные направления подпрограммы, ка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оддержка малому предпринимательств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лизинг оборудования устройств, механизмов, авто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е инфраструктуры поддержки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8. Информация об участии в реализации Подпрограммы муниципальных предприятий, акционерных обществ с участием Дивеевского муниципального района научных и иных организаций, а также внебюджетных фонд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астие муниципальных предприятий, акционерных обществ с участием Дивеевского муниципального района, общественных, научных и иных организаций, а также внебюджетных фондов в реализации Подпрограммы не предполаг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2.9. Анализ риско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иск неуспешной реализации Под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. В этом случае ряд мероприятий Подпрограммы не будут реализованы, а финансирование некоторых мероприятий будет существенно сокращено (поддержка предпринимательства, создание инфраструктуры поддержки малого и среднего предпринимательств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 же к рискам можно отнести кризисные явления в экономи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рами управления финансовыми рискам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ивлечение средств федерального бюджета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.2. Подпрограмма "Развитие внутреннего и въездного туризма в Дивеевском муниципальном районе Нижегородской области"</w:t>
      </w:r>
      <w:r>
        <w:rPr>
          <w:rFonts w:cs="Times New Roman" w:ascii="Times New Roman" w:hAnsi="Times New Roman"/>
          <w:color w:val="000000"/>
          <w:szCs w:val="24"/>
        </w:rPr>
        <w:t xml:space="preserve"> (далее – Подпрограмма, Подпрограмма Туризм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1. Паспорт Подпрограммы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"Развитие внутреннего и въездного туризма в Дивеевском муниципальном районе Нижегородской области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38"/>
        <w:gridCol w:w="1638"/>
        <w:gridCol w:w="723"/>
        <w:gridCol w:w="1867"/>
        <w:gridCol w:w="1125"/>
        <w:gridCol w:w="1213"/>
        <w:gridCol w:w="327"/>
        <w:gridCol w:w="2206"/>
      </w:tblGrid>
      <w:tr>
        <w:trPr/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чик-координатор Подпрограммы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экономики и прогнозирования администрации </w:t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исполнители Подпрограммы 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и Подпрограммы 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рмирование конкурентоспособной туристской индустрии, способствующей социально-экономическому развитию Дивеевского муниципального района Нижегородской области. </w:t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дачи Подпрограммы 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оздание муниципального кластера, развитие туристских потенциала Дивеевского муниципального района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интеграция Дивеевского муниципального района Нижегородской области в российские международные маршру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формирование качественного туристского продукта, продвижение туристского продукта на российские и международные туристские ры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ривлечение инвестиций на развитие материальной базы туриндустрии;.</w:t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7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ы бюджетных ассигнований программы за счет средств районного бюджета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 г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г.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г.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за период реализации Подпрограмм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5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 изм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 год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туристов и экскурсантов, посещающих Дивеевский район Нижегородской области, в т.ч.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чел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остранных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чел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эффициент использования гостиничного фонда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платных услуг, оказанных населению в сфере внутреннего и въездного туризма (включая услуги гостиниц и иных средств размещения)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лн. рублей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ираж изданных рекламно-информационных материалов о турпотенциале района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з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ираж выпущенных CD и DVD дисков о турпотенциале района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з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российских и международных специализированных выставок, в которых Дивеевский муниципальный район принял участие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приобретенных экспозиций для действующих и создаваемых объектов показа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 Текстовая часть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1. Характеристика текущего состоя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(далее – район) конкурентоспособной туристской индустрии. Отрасль "туризм" является одним из приоритетных и перспективных направлений социально-экономического развития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Благодаря реализации мероприятий программы развития туризма вырос объем услуг отрасли; стабилизировался туристский по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Характеристика туристской инфраструктур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район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 Основан около 1780 года. с. Дивево – особое святое место, которое Пресвятой Богородица взяла в последний Четвертый свой удел на земл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территории монастыря находятся Троицкий Собор, Преображенский Собор, Казанский храм, Святая канавка, колокольня и др. Центром духовной жизни остается Троицкий собор с великой, неоценимой святыней - святыми мощами преподобного Серафима Саровск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у, столовую,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Включение района в действующие региональные туристко-экскурсионные маршруты. Южное кольцо обл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ижний Новгород – Арзамас – Дивеево – Большое Болдино – Нижний Новгоро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Наличие памятников природного значения – «Урочище Ломовк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 Проведение старинных русских обрядов в сельских поселениях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район – это место перспективное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занимает религиозный туризм. Развивается деловой туриз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, отсутствие указателей на маршрут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ый уровень квалификации персонала средств размещения, в том числе уровень знания иностранных язык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нфраструктура размещ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Дивеевском муниципальном районе действуют 9 коллективных средств размещения на 476 мест (207 номеров), 13 гостевых и сельских домов. Работает 19 средств общественного питания, из них 10 в гостиницах и гостевых до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Анализ проблем, препятствующих развитию внутреннего и въездного туризма (далее – ВВ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препятствующими формированию конкурентоспособной туристской индустри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- отсутствие туроператора в рай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- недостаток комфортабельных автотранспортных средств для обслуживания внутренних и въездных туристских пото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г, недостаточный уровень развития придорожного серви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факторами, сдерживающими развитие внутреннего и въездного туризма в в районе как и в Нижегородской области, являю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достаточность маркетинговых мероприятий по продвижению турпродукта района на российский и международный туристские рынки; незначительное количество рекламно-информационных материалов и информации в СМИ о туристском потенциале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изкая конкурентоспособность турпродукта района по цене и каче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развитая туристская инфраструктура: недостаток комфортабельного транспорта, неудовлетворительное состояние дорог, отсутствие предприятий придорожного сервиса, средств развлечения на туристских маршру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объектов историко-культурного и природного наслед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ефицит высококвалифицированных управленческих кадров и обслуживающего персонала (средства размещения и предприятия общественного пит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тсутствие системы статистического учета, что не позволяет оценить динамику отрасли области в целом и четко просчитать бюджетную эффективность муниципальной поддержки развития ВВ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худшение общественной безопасности и экологической обстановки в стран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ый уровень развития сферы дополнительных услуг (транспортных, услуг гидов-экскурсоводов со знанием иностранных языков, гидов-проводников и других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итие внутреннего и въездного туризма на территории района требует системности и комплексности, поскольку сама отрасль "туризм" носит ярко выраженный межотраслевой характер, задействует самые разные секторы экономики, культуру, природное наследие и другие сферы.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лагодаря реализации Подпрограммы прогнозируется незначительный рост количества туристов и экскурсантов, посетивших район, до 350 тыс.человек к 2017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целях продвижения турпродукта района приоритетными направлениями государственной и муниципальной политики в сфере туризм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одействие туристской деятельности и создание благоприятных условий для ее ре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пределение и поддержка приоритетных направлений тур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оздание основ современной индустрии туристско-рекреационных услуг и повышение ее конкурентоспособности на внутреннем рынке и международном рын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ддержка и развитие внутреннего, въездного и социального туриз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перечня объектов показ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создание новых объектов показ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звитие музея дивеевской игруш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развитие сельского тур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еализация Подпрограммы будет осуществляться в соответствии с планом реализации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2. Цели, задач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лью Подпрограммы является формирование конкурентоспособной туристской индустрии, способствующей социально-экономическому развитию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оздание муниципального клас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интеграция района в российские международные маршруты и класте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формирование качественного туристского продукта, продвижение туристского продукта на российские и международные туристские рын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ивлечение инвестиций на развитие материальной базы туриндустрии и внедрение кредитно-финансовых механизмов государственной поддержки инвесторов, сельского и социального туриз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3. Сроки и этап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15 – 2017 годах в один эта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4. Перечень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5. Показатели (индикаторы) достижения целей и решения задач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17 году будут достигнуты следующие показате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количество туристов и экскурсантов, посещающих Дивеевский муниципальный район, составит 350 тыс.человек, в том числе иностранных – 30 тыс.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0,3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и диски о турпотенциале Дивеевского района. Запланировано ежегодное участие Дивеевского муниципального района не менее чем в 1 специализированной российской выста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Более детальное описание индикаторов и непосредственных результатов приведено в таблице 2 подраздела 2.5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6. Меры правового регулир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нятие новых нормативных правовых актов для реализации Подпрограммы не планиру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7. Обоснование объема финансовых ресур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едполагаемые объемы финансирования Подпрограммы за счет всех источников финансирования за весь период реализации Подпрограммы Туризм – 1345 тыс.рублей, в том числ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редства районного бюджета – 1345 тыс. рублей (объемы финансирования мероприятий Подпрограммы уточняются ежегодно при формировании районного бюджета на соответствующий финансовый год 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дробнее объем финансовых ресурсов, необходимых для реализации Подпрограммы отражен в таблицах 3 и 4 подраздела 2.7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8. Информация об участии в реализации Подпрограммы муниципальных предприятий, акционерных обществ с участием Дивеевского муниципального района, общественных, научных и иных организаций, а также внебюджетных фонд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астие муниципальных предприятий, акционерных обществ с участием Дивеевского муниципального района, общественных, научных и иных организаций, а также внебюджетных фондов в реализации Подпрограммы не предполаг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2.9. Анализ риско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овые рис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водить мониторинг планируемых изменений в федеральном и региональном законодательстве в сфере туриз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инансовые риски связаны с возникновением бюджетного дефицита и вследствие этого, недостаточным, уровнем бюджетного финансирования, секвестированием бюджетных расходов на сферу туризма, что может повлечь недофинансирование, сокращение или прекращение подпрограмм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ами ограничения финансовых рисков выступаю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ивлечение средств федерального, областного бюджетов и внебюджетного финансирования, в том числе выявление и внедрение лучшего опыта привлечения внебюджетных ресурсов в сферу туриз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министративные рис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иски данной группы связаны с неэффективным управлением реализацией Подпрограммы, низкой эффективностью взаимодействия заинтересованных сторон, что может повлечь за собой потерю управляемости отрасли туризма, нарушение планируемых сроков реализации Под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егулярный мониторинг реализации и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дровые риски обусловлены определенным дефицитом высококвалифицированных кадров в сфере туризма, что снижает эффективность работы предприятий и организаций туристской индустрии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сполните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реализации настоящей муниципальной программы проводится на основ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ценки степени достижения целей и решения задач муниципальной</w:t>
        <w:tab/>
        <w:t xml:space="preserve">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szCs w:val="24"/>
        </w:rPr>
        <w:t>= З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 xml:space="preserve"> / З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 xml:space="preserve"> * 100%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vertAlign w:val="subscript"/>
        </w:rPr>
        <w:t>д</w:t>
      </w:r>
      <w:r>
        <w:rPr>
          <w:rFonts w:cs="Times New Roman" w:ascii="Times New Roman" w:hAnsi="Times New Roman"/>
          <w:position w:val="-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position w:val="-9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position w:val="-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szCs w:val="24"/>
        </w:rPr>
        <w:t>= З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 xml:space="preserve"> / З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 xml:space="preserve"> * 100%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тепени соответствия запланированному уровню затрат и эффективности использования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по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 xml:space="preserve"> = Ф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 xml:space="preserve"> / Ф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 xml:space="preserve"> * 100%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position w:val="-9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position w:val="-9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position w:val="-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начала очередного года реализации настоящей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оки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довлетворительны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удовлетворительным уровнем эффектив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няя граница интервала значений показателя (индикатора) для целей отнесения настоящей муниципальной программы к высокому уровню эффективности определяется значением, соответствующим 95-процентному плановому приросту показателя (индикатора) на соответствующий год; нижняя граница интервала значений показателя для целей отнесения государственной программы к удовлетворительному уровню эффективности не может быть ниже, чем значение, соответствующее 75-процентному плановому приросту значения показателя на соответствующий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>) составил не менее 95 процентов, уровень финансирования реализации основных мероприятий всех подпрограмм муниципальной программы составил не менее 90 процен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реализация настоящей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09:00Z</dcterms:created>
  <dc:creator>Николай Владимирович Москалёв</dc:creator>
  <dc:description/>
  <cp:keywords/>
  <dc:language>en-US</dc:language>
  <cp:lastModifiedBy>Moskalev</cp:lastModifiedBy>
  <cp:lastPrinted>2014-10-21T16:29:00Z</cp:lastPrinted>
  <dcterms:modified xsi:type="dcterms:W3CDTF">2014-11-09T09:09:00Z</dcterms:modified>
  <cp:revision>4</cp:revision>
  <dc:subject>Постановление</dc:subject>
  <dc:title>Об утверждении муниципальной программы «Развитие предпринимательства и туризма в Дивеевском муниципальном районе Нижегородской области»</dc:title>
</cp:coreProperties>
</file>