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феврал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.1 Федерального закона от 02.03.2007 № 25-ФЗ «О муниципальной службе в Российской Федерации», на основании распоряжения Правительства Российской Федерации от 28.12.2016 № 2867-р,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3.08.2007 № 99-З «О муниципальной службе в Нижегородской области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начальника информационного сектора (Макова А.В.) отдела по кадровой политике, делам архивов и информатизации администрации Дивее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у общедоступной информации, размещенной претендентами на замещение должности муниципальной службы и муниципальными служащими, замещающими должности муниципальной службы администрации Дивеевского муниципального района, руководителей отраслевых (функциональных) органов администрации с правами юридического лица в информационно-телекоммуникационной сети «Интернет», а также данные позволяющие их идентифицирова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стоверности и полноты сведений, представленных гражданами, претендующими на замещение должности муниципальной службы и муниципальными служащими, замещающими должности муниципальной службы в администрации Дивеевского муниципального района, руководителей отраслевых (функциональных) органов администрации с правами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ть главу местного самоуправления Дивеевского муниципального района о выявленных нарушениях в части касающейся предоставления гражданами, претендующими на замещение должности муниципальной службы, и муниципальными служащими недостоверной либо и неполной информации размещенной им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, делам архивов и информатизации администрации, руководителям отраслевых (функциональных) органов администрации с правами юридического лиц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и осуществлять контроль за предоставлением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 в порядке и сроки установленные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до всех муниципальных служащих администрации Дивеевского муниципального района, отраслевых (функциональных) органов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администраций сельсоветов Дивеевского муниципального района принять правовые и организационные меры, предусмотренных статьей 15.1 Федерального закона от 02.03.2007 № 25-ФЗ «О муниципальной службе в Российской Федерации»,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3.08.2007 № 99-З «О муниципальной службе в Нижегород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февра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по тексту – Порядок) разработан в соответствии с со статьей 15.1 Федерального закона от 02.03.2007 №25-ФЗ «О муниципальной службе в Российской Федерации», на основании распоряжения Правительства Российской Федерации от 28.12.2016 №2867-р,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3.08.2007 № 99-З «О муниципальной службе в Нижегород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по тексту – Сведения), предоставляют представителю нанимателя (работодателю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ин, претендующий на замещение должности муниципальной службы – при поступлении на муниципальную службу за три года, предшествующих году поступления на муниципальную службу – не позднее, чем за 7 рабочих дней до даты назначения на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– не позднее 01 апреля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Сведения, указанные в пункте 1 настоящего Порядка, представляются гражданами, претендующими на замещение должности муниципальной службы и муниципальными служащими, по форме утвержденной распоряжением Правительства Российской Федерации от 28.12.2016 № 2867-р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1 настоящего Порядка предста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тдел по кадровой политике, делам архивов и информатизации администрации Дивеевского муниципального района (далее – администрации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имеющейся вакантной должности муниципальной службы в отраслевых (функциональных) органах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ужащими, замещающими должности муниципальной службы в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ями отраслевых (функциональных) органов администрации с правами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у, назначенному ответственным за ведение кадрового делопроизводства либо руководителю соответствующего отраслевого (функционального) органа администрации с правами юридического лиц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имеющейся вакантной должности муниципальной службы в соответствующем отраслевом (функциональном) органе администрации с правам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и служащими, замещающими должности муниципальной службы в соответствующих отраслевых (функциональных) органах администрации с правами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поступившие в отдел по кадровой политике, делам архивов и информатизации, отраслевой (функциональный) орган администрации, регистрируются в журнале учета предоставленных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2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поступившие в соответствии с пунктом 4 настоящего Порядка в отдел по кадровой политике, делам архивов и информатизации администрации, не позднее 2-х рабочих дней, со дня истечения срока установленного для предоставления данных сведений, передаются для обработки, а также для проверки достоверности и полноты представленной информации в информационный сектор отдела по кадровой политике, делам архивов и информатизаци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й сектор отдела по кадровой политике, делам архивов и информатизации администрации осуществляет обработку общедоступной информации, размещенной претендентами на замещение должности муниципальной службы и муниципальными служащими администрации в информационно-телекоммуникационной сети «Интернет», а также проверку достоверности и полноты представленной информации в следующие сро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, представленные гражданами, претендующими на замещение должности муниципальной службы в течение 5-ти рабочих дней с даты их поступления в информационный сектор отдела по кадровой политике, делам архивов и информатизации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, представленные муниципальными служащими в течение 30-ти рабочих дней с даты их поступления в информационный сектор отдела по кадровой политике, делам архивов и информатизаци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онный сектор отдела по кадровой политике, делам архивов и информатизации администрации, по истечению срока установленного пунктом 7 настоящего Порядка, возвращает в отдел по кадровой политике, делам архивов и информатизации администрации (далее – отдел), поступившие в отдел сведения (пункт 6 настоящего Порядка) с отметкой об обработке, а также проведении проверки достоверности и полноты предоставленн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жданин, не может быть принят на муниципальную службу в случае непредоставления либо предоставления недостоверных или неполных сведений об адресат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 случае непредоставления им либо предоставления недостоверных или неполных сведений об адресат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</w:rPr>
        <w:t>УТВЕРЖДЕНА</w:t>
        <w:br/>
        <w:t>распоряжением Правительства Российской Федерации</w:t>
        <w:br/>
        <w:t>от 28 декабря 2016 года № 286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размещении мною в отчетный период с 1 января 20__ г. по 31 декабря 20___ г. в информационно-телекоммуникационной сети “Интернет” общедоступной информ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а также данных, позволяющих меня идентифицир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сайт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о-телекоммуникационной сети "Интернет"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оставленных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3"/>
        <w:gridCol w:w="2148"/>
        <w:gridCol w:w="1791"/>
        <w:gridCol w:w="1840"/>
        <w:gridCol w:w="144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, на которую претендует гражданин / должность замещаемая муниципальным служащим с указанием отраслевого (функционального) орган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ве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9:00Z</dcterms:created>
  <dc:creator>Николай Владимирович Москалёв</dc:creator>
  <dc:description/>
  <cp:keywords/>
  <dc:language>en-US</dc:language>
  <cp:lastModifiedBy>Admin</cp:lastModifiedBy>
  <cp:lastPrinted>2017-03-06T12:04:00Z</cp:lastPrinted>
  <dcterms:modified xsi:type="dcterms:W3CDTF">2017-03-06T10:29:00Z</dcterms:modified>
  <cp:revision>4</cp:revision>
  <dc:subject>Постановление</dc:subject>
  <dc:title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dc:title>
</cp:coreProperties>
</file>