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853"/>
        <w:gridCol w:w="370"/>
        <w:gridCol w:w="1003"/>
      </w:tblGrid>
      <w:tr>
        <w:trPr>
          <w:trHeight w:val="376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3 октября 2013 года 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18</w:t>
            </w:r>
          </w:p>
        </w:tc>
      </w:tr>
      <w:tr>
        <w:trPr>
          <w:trHeight w:val="79" w:hRule="exact"/>
        </w:trPr>
        <w:tc>
          <w:tcPr>
            <w:tcW w:w="3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Меры социальной поддержки молодых специалистов Дивеевского муниципального района на 2013 – 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областной целевой программы «Меры социальной поддержки молодых специалистов Нижегородской области на 2011 – 2023 годы» с изменениями на 12 сентя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Меры социальной поддержки молодых специалистов Дивеевского муниципального района на 2013 – 2015 годы» (далее Программа)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в п. 1.9. слова «Объемы источника финансирования Программы (тысяч рублей)» заменить словами «Объемы источников финансирования Программы (рублей)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Местный бюджет в графе 2013 год заменить сумму «1094000» на сумму «1099745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Управление Программой и механизм ее реализации в п. 2.4.1.2 в подпункте 1) заменить сумму «162300» на сумму «284450»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0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1-19T09:49:00Z</cp:lastPrinted>
  <dcterms:modified xsi:type="dcterms:W3CDTF">2013-11-19T06:50:00Z</dcterms:modified>
  <cp:revision>3</cp:revision>
  <dc:subject>Постановление</dc:subject>
  <dc:title>О внесении изменений в муниципальную программу «Меры социальной поддержки молодых специалистов Дивеевского муниципального района на 2013 – 2015 годы»</dc:title>
</cp:coreProperties>
</file>