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494"/>
        <w:gridCol w:w="434"/>
        <w:gridCol w:w="1017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октября 2014 года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2-р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1 распоряжения администрации Дивеевского муниципального района от 23.09.2014 № 12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технической ошибки: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риложение 1 распоряжения администрации Дивеевского муниципального района от 23.09.2014 № 121-р</w:t>
      </w:r>
      <w:r>
        <w:rPr>
          <w:rFonts w:cs="Times New Roman" w:ascii="Times New Roman" w:hAnsi="Times New Roman"/>
          <w:sz w:val="28"/>
          <w:szCs w:val="28"/>
        </w:rPr>
        <w:t xml:space="preserve">, заменив в таблице </w:t>
      </w:r>
      <w:r>
        <w:rPr>
          <w:rFonts w:cs="Times New Roman" w:ascii="Times New Roman" w:hAnsi="Times New Roman"/>
          <w:sz w:val="28"/>
        </w:rPr>
        <w:t xml:space="preserve">«Размеры должностных окладов </w:t>
      </w: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являющиеся должностями муниципальной службы администрации Дивеевского муниципального района» в строке под номером 1 цифры «11088» на цифры «11008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ерасимова Е.В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17:00Z</dcterms:created>
  <dc:creator>Николай Владимирович Москалёв</dc:creator>
  <dc:description/>
  <cp:keywords/>
  <dc:language>en-US</dc:language>
  <cp:lastModifiedBy>Moskalev</cp:lastModifiedBy>
  <cp:lastPrinted>2014-10-16T16:18:00Z</cp:lastPrinted>
  <dcterms:modified xsi:type="dcterms:W3CDTF">2014-10-26T08:17:00Z</dcterms:modified>
  <cp:revision>4</cp:revision>
  <dc:subject>Распоряжение</dc:subject>
  <dc:title>О внесении изменений в Приложение 1 распоряжения администрации Дивеевского муниципального района от 23.09.2014 № 121-р</dc:title>
</cp:coreProperties>
</file>