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октября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23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года № 178-ФЗ «О приватизации государственного и муниципального имущества», решением Земского собрания Дивеевского района от 26.07.2013 года № 39 «Об утверждении прогнозного плана приватизации муниципального имущества Дивеевского района на 2014 год», решением Земского собрания Дивеевского района от 28.08.2014 года № 40 «О внесении изменений в решение Земского собрания Дивеевского района от 26.07.2013 года № 39 «Об утверждении прогнозного плана приватизации муниципального имущества Дивеевского района на 2014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ватизировать находящиеся в муниципальной собственности Дивеевского района объект недвижимости путем продажи на открытом по составу участников и форме подачи предложений о цене аукцион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Лот № 1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 незавершенного строительства, площадь застройки 773,7 кв.м., степень готовности 15%, расположенный по адресу: Нижегородская область, Дивеевский район, с. Дивеево, ул. Северная, дом 11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новременно с указанным объектом недвижимости продается земельный участок занимаемый объектом и необходимый его использования, общей площадью 3749 кв.м., кадастровый номер 52:55:0080005:313, категория земель – земли населенных пунктов, вид разрешенного использования – под строительство 20-ти квартирного дома, расположенный по адресу: Нижегородская область, Дивеевский район, с. Дивеево, ул. Северная, дом 11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начальную цену продажи объекта недвижимости с земельным участком под ними в сумме 6891100-00 (Шесть миллионов восемьсот девяносто одна тысяча сто) рублей (с учетом НДС) (отчет об оценке № 241014/05 от 24.10.2014 года выполнил Благов В.В.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сумму задатка (10 %) – 689110-00 (Шестьсот восемьдесят девять тысяч сто десять) ру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шаг аукциона 5% от начальной цены продажи – 344555-00 (Триста сорок четыре тысячи пятьсот пятьдесят пять) руб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давцом муниципального недвижимого имущества назначить Комитет по управлению муниципальным имуществом Дивеевск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иватизации объекта в состав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одина А.В. – председатель КУМИ Дивеевского рай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 И.А. – начальник управления экономики и прогнозирования администрации Дивеевского муниципального рай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искина Ю.Н. – заместитель председателя КУМИ Дивеевского рай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ягина Т.Н. – начальник финансового управления администрации Дивеевского муниципальн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ров С.А. – начальник отдела капитального строительства и архитектуры администрации Дивее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начить аукционистом председателя КУМИ Дивеевского района Забродину А.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УМИ Дивеевского района (Забродина А.В.) обеспечить публикацию сообщения о приватизации объекта на сайте администрации Дивеевского муниципального района, на официальном Интернет-сайте Нижегородской области, на официальном сайте торгов Российской Федерации, в районной газете «Ударник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основании протокола о результатах аукциона заключить договоры купли-продажи объектов недвижим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Диве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ерасимова Е.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 w:cs="Arial"/>
      <w:b/>
      <w:b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28"/>
      <w:szCs w:val="28"/>
    </w:rPr>
  </w:style>
  <w:style w:type="character" w:styleId="FontStyle35">
    <w:name w:val="Font Style35"/>
    <w:basedOn w:val="Style8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basedOn w:val="Style8"/>
    <w:qFormat/>
    <w:rPr>
      <w:rFonts w:ascii="Arial" w:hAnsi="Arial" w:cs="Arial"/>
      <w:sz w:val="20"/>
      <w:szCs w:val="20"/>
    </w:rPr>
  </w:style>
  <w:style w:type="character" w:styleId="FontStyle41">
    <w:name w:val="Font Style41"/>
    <w:basedOn w:val="Style8"/>
    <w:qFormat/>
    <w:rPr>
      <w:rFonts w:ascii="Courier New" w:hAnsi="Courier New" w:cs="Courier New"/>
      <w:b/>
      <w:bCs/>
      <w:sz w:val="24"/>
      <w:szCs w:val="24"/>
    </w:rPr>
  </w:style>
  <w:style w:type="character" w:styleId="FontStyle47">
    <w:name w:val="Font Style47"/>
    <w:basedOn w:val="Style8"/>
    <w:qFormat/>
    <w:rPr>
      <w:rFonts w:ascii="Courier New" w:hAnsi="Courier New" w:cs="Courier Ne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52"/>
      <w:jc w:val="both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3024"/>
    </w:pPr>
    <w:rPr>
      <w:rFonts w:ascii="Times New Roman" w:hAnsi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408"/>
    </w:pPr>
    <w:rPr>
      <w:rFonts w:ascii="Times New Roman" w:hAnsi="Times New Roman" w:cs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432"/>
    </w:pPr>
    <w:rPr>
      <w:rFonts w:ascii="Times New Roman" w:hAnsi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422"/>
      <w:jc w:val="both"/>
    </w:pPr>
    <w:rPr>
      <w:rFonts w:ascii="Times New Roman" w:hAnsi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144"/>
    </w:pPr>
    <w:rPr>
      <w:rFonts w:ascii="Times New Roman" w:hAnsi="Times New Roman" w:cs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ind w:firstLine="427"/>
    </w:pPr>
    <w:rPr>
      <w:rFonts w:ascii="Times New Roman" w:hAnsi="Times New Roman" w:cs="Times New Roman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27:00Z</dcterms:created>
  <dc:creator>Николай Владимирович Москалёв</dc:creator>
  <dc:description/>
  <cp:keywords/>
  <dc:language>en-US</dc:language>
  <cp:lastModifiedBy>Moskalev</cp:lastModifiedBy>
  <cp:lastPrinted>2014-10-24T14:18:00Z</cp:lastPrinted>
  <dcterms:modified xsi:type="dcterms:W3CDTF">2014-11-09T09:28:00Z</dcterms:modified>
  <cp:revision>4</cp:revision>
  <dc:subject>Постановление</dc:subject>
  <dc:title>Об условиях приватизации муниципального имущества</dc:title>
</cp:coreProperties>
</file>