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 октября 2014 года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3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ормах расхода ГС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аступлением осенне-зимнего периода ввести с 20 октября 2014 года зимние нормы расхода ГСМ для автотранспорта администрации Дивеев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Дивее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9:07:00Z</dcterms:created>
  <dc:creator>Николай Владимирович Москалёв</dc:creator>
  <dc:description/>
  <cp:keywords/>
  <dc:language>en-US</dc:language>
  <cp:lastModifiedBy>Moskalev</cp:lastModifiedBy>
  <cp:lastPrinted>2014-10-21T10:36:00Z</cp:lastPrinted>
  <dcterms:modified xsi:type="dcterms:W3CDTF">2014-10-26T09:07:00Z</dcterms:modified>
  <cp:revision>4</cp:revision>
  <dc:subject>Распоряжение</dc:subject>
  <dc:title>О нормах расхода ГСМ</dc:title>
</cp:coreProperties>
</file>