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октяб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3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администрации Дивеевского района Нижегородской области от 25 сентя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59 «Об утверждении муниципальной программы «Профилактика терроризма и экстремизма в Дивеевском районе Нижегородской области» на 2013 – 2014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оборудования помещения с массовым пребыванием людей (Дивеевский районный Дом культуры) системой видеонаблюдения в целях антитеррористической защищенности на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и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и экстремизма в Дивеевском районе Нижегородской области» на 2013 – 2014 годы, утвержденную постановлением администрации Дивеевского района Нижегородской области от 25 сентября 2012 года № 59 (далее – Программа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в разделе «Объемы и источники финансирования Программы» на 2014 год цифру «30,0» заменить на цифру «86,0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5 раздела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иление антитеррористической защищенности объектов социальной сферы, муниципального жилищного фонда, образовательных и медицинских учреждений района» изложить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838"/>
        <w:gridCol w:w="1596"/>
        <w:gridCol w:w="886"/>
        <w:gridCol w:w="887"/>
        <w:gridCol w:w="886"/>
        <w:gridCol w:w="709"/>
        <w:gridCol w:w="1302"/>
      </w:tblGrid>
      <w:tr>
        <w:trPr>
          <w:trHeight w:val="96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и установка камер системы видеонаблюдения в помещениях учреждений образования (детский сад № 1 и детский сад № 2 с. Дивеево) и наружного видеонаблюдения в учреждениях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айонный Дом культуры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ом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- 201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троке «Всего по разделу 3» на 2014 год цифру «30,0» заменить на цифру «86,0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троке «Всего по программе» на 2014 год цифру «30,0» заменить на цифру «86,0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обеспечить опубликование постановления на официальном сайте администрации Дивеев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района по социальным вопросам Мурееву Т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7:00Z</dcterms:created>
  <dc:creator>Николай Владимирович Москалёв</dc:creator>
  <dc:description/>
  <cp:keywords/>
  <dc:language>en-US</dc:language>
  <cp:lastModifiedBy>Moskalev</cp:lastModifiedBy>
  <cp:lastPrinted>2014-10-30T08:31:00Z</cp:lastPrinted>
  <dcterms:modified xsi:type="dcterms:W3CDTF">2014-11-10T08:37:00Z</dcterms:modified>
  <cp:revision>4</cp:revision>
  <dc:subject>Постановление</dc:subject>
  <dc:title>О внесении изменений в постановление администрации Дивеевского района Нижегородской области от 25 сентября 2012 года N 959 «Об утверждении муниципальной программы «Профилактика терроризма и экстремизма в Дивеевском районе Нижегородской области» на 2013 – 2014 годы</dc:title>
</cp:coreProperties>
</file>