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853"/>
        <w:gridCol w:w="370"/>
        <w:gridCol w:w="1003"/>
      </w:tblGrid>
      <w:tr>
        <w:trPr>
          <w:trHeight w:val="376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1 октября 2013 года 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42</w:t>
            </w:r>
          </w:p>
        </w:tc>
      </w:tr>
      <w:tr>
        <w:trPr>
          <w:trHeight w:val="79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решением Земского собрания Дивеевского района от 13.07.2012 года № 37 «Об утверждении прогнозного плана приватизации муниципального имущества Дивеевского района на 2013 год», решением Земского собрания Дивеевского района от 31.10.2013 года № 53 «О внесении изменений в решение Земского собрания Дивеевского района от 13.07.2012 года № 37 «Об утверждении прогнозного плана приватизации муниципального имущества Дивеевского района на 201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ееся в муниципальной собственности Дивеевского района имущество от разбора объекта недвижимости на открытом по составу участников и форме подачи предложений о цене аукцион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 Топливные резервуары в количестве 26 единиц, объемом 25 куб.м. от разбора склада ГСМ ДХ, площадью застройки 493,5 кв.м., инв. № 04421, литер А20, П1, расположенного по адресу: Нижегородская область, Дивеевский район, пос. Сатис, ул. Московская, МЧС России в/ч 443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чальную цену продажи топливных резервуаров в сумме 260000,00 (Двести шестьдесят тысяч) рублей (отчет об оценке № 161013/06 от 16.10.2013 года, выполнен ИП Благов В.В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умму задатка 10% от начальной цены – 26000,00 (Двадцать шесть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шаг аукциона 5% от начальной цены продажи – 13000,00 (Тринадцать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авцом муниципального недвижимого имущества назначить Комитет по управлению муниципальным имуществом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комиссию по приватизации объекта в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.В. – председатель КУМИ Дивее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.А. – начальник управления экономики и прогнозирования администрации Дивее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.Н. – заместитель председателя КУМИ Дивее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.Н. – начальник финансового управления администрации Дивее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.А. – начальник отдела капитального строительства и архитектуры администрац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начить аукционистом председателя КУМИ Дивеевского района Забродину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МИ Дивеевского района (Забродина А.В.) обеспечить публикацию сообщения о приватизации объектов на сайте администрации Дивеевского района, на официальном Интернет-сайте Нижегородской области, в районной газете «Удар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протокола о результатах аукциона заключить договор купли-продажи объекта недвиж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0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0-28T08:14:00Z</cp:lastPrinted>
  <dcterms:modified xsi:type="dcterms:W3CDTF">2013-11-19T13:00:00Z</dcterms:modified>
  <cp:revision>4</cp:revision>
  <dc:subject>Постановление</dc:subject>
  <dc:title>Об условиях приватизации муниципального имущества</dc:title>
</cp:coreProperties>
</file>