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л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</w:rPr>
        <w:t>Об организации разработки прогнозов объёмов 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22 июля 2009 года № 596 «О порядке разработки прогноза социально- экономического развития Российской Федерации», в соответствии с постановлением администрации Дивеевского района Нижегородской области от 15 августа 2014 года № 943 «Об утверждении Порядка формирования, утверждения и ведения планов закупок товаров, работ, услуг для обеспечения нужд Дивеевского района Нижегородской области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экономики и прогнозирования администрации Дивеевского муниципального района Нижегородской области организовать работу по формированию прогноза объёмов продукции, закупаемой для муниципальных нужд за счет средств местного бюджета и внебюджетных источников финансирования на 2016 год и обеспечить предоставление прогноза в Министерство финансов Нижегородской области в срок до 01 сентября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ам и управлениям администрации Дивеевского муниципального района Нижегородской области, являющимися главными распорядителями средств районного бюджета, муниципальным предприят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с использованием программного обеспечения «АС ПОЗ», версия 2.1.0.8 (далее – ПО «АС ПОЗ»), прогнозы объёмов продукции, закупаемой для обеспечения муниципальных нужд Дивеевского муниципального района Нижегородской области на 2016 год с учетом данных подведомственных муниципальных бюджетных учреждений, по которым осуществляются функции и полномочия учредителей, а также подведомственных муниципальных предприят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ить прогнозы объемов продукции на 2016 год в управление экономики и прогнозирования администрации Дивеевского муниципального района Нижегородской области в срок до 15 августа 2015 года на бумажном носителе с пояснительной запиской, содержащей экономическое обоснование объемов финансирования закупок товаров и в электронном ви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сельских посел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ать с использованием программного обеспечения ПО «АС ПОЗ», прогнозы объёмов продукции, закупаемой для обеспечения муниципальных нужд за счет средств местных бюджетов и внебюджетных источников финансирования на 2016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нозы объёмов продукции на 2016 год с пояснительной запиской в бумажном и электронном виде предоставить в управление экономики и прогнозирования администрации Дивеевского муниципального района в срок до 15 августа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8:00Z</dcterms:created>
  <dc:creator>Николай Владимирович Москалёв</dc:creator>
  <dc:description/>
  <cp:keywords/>
  <dc:language>en-US</dc:language>
  <cp:lastModifiedBy>Moskalev</cp:lastModifiedBy>
  <cp:lastPrinted>2015-07-23T10:47:00Z</cp:lastPrinted>
  <dcterms:modified xsi:type="dcterms:W3CDTF">2015-07-28T11:59:00Z</dcterms:modified>
  <cp:revision>4</cp:revision>
  <dc:subject>Распоряжение</dc:subject>
  <dc:title>Об организации разработки прогнозов объёмов продукции</dc:title>
</cp:coreProperties>
</file>