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ноябр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5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администрации Дивеевского района и урегулированию конфликта интересов, утвержденное постановлением администрации Дивеевского района от 14 августа 2009 года № 15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Дивеевского района и урегулированию конфликта интересов, утвержденное постановлением администрации Дивеевского района от 14 августа 2009 года № 156,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пункт 4.1. дополнить подпунктом «е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е) </w:t>
      </w:r>
      <w:r>
        <w:rPr>
          <w:rFonts w:cs="Times New Roman" w:ascii="Times New Roman" w:hAnsi="Times New Roman"/>
          <w:sz w:val="28"/>
          <w:szCs w:val="28"/>
        </w:rPr>
        <w:t xml:space="preserve">поступивше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ами 4.4.1. – 4.4.3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4.1. Обращение, указанное в подпункте "д" пункта 4.1. настоящего Положения, подается гражданином, замещавшим должность муниципальной службы в органе местного самоуправления, в подразделение кадровой службы органа местного самоуправления. В заявлении (обращении)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Обращение, указанное в подпункте "д" пункта 4.1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3. Уведомление, указанное в подпункте "е" пункта 4.1. настоящего Положения, рассматривается подразделением кадровой службы органа местного самоуправления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 "а" пункта 4.5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", за исключением случаев, предусмотренных пунктами 4.5.1. и 4.5.2. настоящего Полож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ми 4.5.1 и 4.5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5.1. Заседание комиссии по рассмотрению заявления, указанного в абзаце третьем подпункта "б" пункта 4.1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Уведомление, указанное в подпункте "е" пункта 4.1. настоящего Положения, как правило, рассматривается на очередном (плановом) заседании комисс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6.3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.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органе местного самоуправ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органе местного самоуправления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бзац третий пункта 6.4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ополнить пунктом 7.4.1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4.1. По итогам рассмотрения вопроса, указанного в подпункте "е" пункта 4.1.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 7.10. абзацем втор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4.1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сельских поселений Диве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 в соответствие с действующим законодательст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сельских посел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ение делами администрации Диве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29B81C21D855C32DD97EF22CACF0C6E2C2112F07A7505C2FB488B6AA99582B66808017f7g9M" TargetMode="External"/><Relationship Id="rId3" Type="http://schemas.openxmlformats.org/officeDocument/2006/relationships/hyperlink" Target="consultantplus://offline/ref=DB10913213075CFD6701AD3C3F59BCBC7FC46DB25601BDA5F025181A30FB71D1D3153430G5kEM" TargetMode="External"/><Relationship Id="rId4" Type="http://schemas.openxmlformats.org/officeDocument/2006/relationships/hyperlink" Target="consultantplus://offline/ref=DB10913213075CFD6701AD3C3F59BCBC7FC46DB25601BDA5F025181A30FB71D1D3153430G5kEM" TargetMode="External"/><Relationship Id="rId5" Type="http://schemas.openxmlformats.org/officeDocument/2006/relationships/hyperlink" Target="consultantplus://offline/ref=DB10913213075CFD6701AD3C3F59BCBC7FC46EB95509BDA5F025181A30FB71D1D3153433560612E5G7kAM" TargetMode="External"/><Relationship Id="rId6" Type="http://schemas.openxmlformats.org/officeDocument/2006/relationships/hyperlink" Target="consultantplus://offline/ref=DB10913213075CFD6701AD3C3F59BCBC7FC46EB95509BDA5F025181A30FB71D1D3153433560612E9G7k9M" TargetMode="External"/><Relationship Id="rId7" Type="http://schemas.openxmlformats.org/officeDocument/2006/relationships/hyperlink" Target="consultantplus://offline/ref=DB10913213075CFD6701AD3C3F59BCBC7FC46EB95509BDA5F025181A30FB71D1D3153433560612E5G7k9M" TargetMode="External"/><Relationship Id="rId8" Type="http://schemas.openxmlformats.org/officeDocument/2006/relationships/hyperlink" Target="consultantplus://offline/ref=DB10913213075CFD6701AD3C3F59BCBC7FC46DB25601BDA5F025181A30FB71D1D3153430G5kEM" TargetMode="External"/><Relationship Id="rId9" Type="http://schemas.openxmlformats.org/officeDocument/2006/relationships/hyperlink" Target="consultantplus://offline/ref=DB10913213075CFD6701AD3C3F59BCBC7FC46EB95509BDA5F025181A30FB71D1D3153433560612E9G7k9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4:00Z</dcterms:created>
  <dc:creator>Николай Владимирович Москалёв</dc:creator>
  <dc:description/>
  <cp:keywords/>
  <dc:language>en-US</dc:language>
  <cp:lastModifiedBy>Moskalev</cp:lastModifiedBy>
  <cp:lastPrinted>2014-11-07T12:26:00Z</cp:lastPrinted>
  <dcterms:modified xsi:type="dcterms:W3CDTF">2014-11-07T09:27:00Z</dcterms:modified>
  <cp:revision>5</cp:revision>
  <dc:subject>Постановление</dc:subject>
  <dc:title>О внесении изменений в Положение о комиссии по соблюдению требований к служебному поведению муниципальных служащих администрации Дивеевского района и урегулированию конфликта интересов, утвержденное постановлением администрации Дивеевского района от 14 августа 2009 года № 156</dc:title>
</cp:coreProperties>
</file>