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8 но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7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сведений на земельные участки и направление их в уполномоченные органы: УФМС России по Нижегородской области, Управление Федеральной службы государственной регистрации, кадастра и картографии по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комиссию в составе: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.В. – заместитель главы администрации Дивеевского района, председатель КУМИ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яева М.С. – главный специалист КУМИ Дивеевского района, секретарь комиссии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ткина Н.А. – заместитель начальника МИ ФНС России № 3 по Нижегородской области (по согласованию)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ачугина Л.Е. – начальник Дивеевского отделения Управления Федеральной службы государственной регистрации, кадастра и картографии по Нижегородской области (по согласованию)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кова И.А. – начальник межрайонного отдела № 8 (Дивеевский район) ФБУ «КП» по Нижегородской области (по согласованию)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их администраций (по согласованию)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ивеевского района от 04.10.2011 года № 798 «О назначении межведомственной комиссии»,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Знак"/>
    <w:basedOn w:val="Style8"/>
    <w:qFormat/>
    <w:rPr>
      <w:sz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5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09T10:54:00Z</cp:lastPrinted>
  <dcterms:modified xsi:type="dcterms:W3CDTF">2013-12-09T07:55:00Z</dcterms:modified>
  <cp:revision>4</cp:revision>
  <dc:subject>Постановление</dc:subject>
  <dc:title>О назначении межведомственной комиссии</dc:title>
</cp:coreProperties>
</file>