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 сентября 2017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b/>
                <w:sz w:val="32"/>
                <w:szCs w:val="32"/>
              </w:rPr>
              <w:t>13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дровом резер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Федерального закона от 02.03.2005 N 25-ФЗ "О муниципальной службе в Российской Федерации" и статьей 37 Закона Нижегородской области от 03.08.2007 N 99-З "О муниципальной службе в Нижегородской области", по результатам конкурса на замещение вакантной должности муниципальной службы главного специалиста отдела гражданской зашиты, пожарной безопасности и мобилизационной работы и на включение в кадровый резерв администрации Дивеевского муниципального района Нижегородской области для замещения должностей муниципальной службы старшей группы должностей категории "Специалисты"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ключить с 1 сентября 2017 года в кадровый резерв администрации Дивеевского муниципального района для замещения вакантной должности муниципальной службы (старшей группы) главный специалист отдела гражданской защиты, пожарной безопасности и мобилизационной работы администрации Дивеевского муниципального район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Чуракова Алексея Евгеньевич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Мартынову Александру Андреевну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уряева Алексея Юрьевич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 администрации В.Н.Малыше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снование: протокол конкурсной комиссии администрации Дивеевского муниципального района от 24.08.2017 № 2;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8"/>
          <w:szCs w:val="28"/>
        </w:rPr>
        <w:t>согласие Чуракова А.Е. от 01.09.2017;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огласие Мартыновой А.А. от 01.09.2017;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огласие Туряева А.Ю. от 01.09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7:00Z</dcterms:created>
  <dc:creator>Николай Владимирович Москалёв</dc:creator>
  <dc:description/>
  <cp:keywords/>
  <dc:language>en-US</dc:language>
  <cp:lastModifiedBy>Admin</cp:lastModifiedBy>
  <cp:lastPrinted>2017-09-06T14:13:00Z</cp:lastPrinted>
  <dcterms:modified xsi:type="dcterms:W3CDTF">2017-09-11T06:57:00Z</dcterms:modified>
  <cp:revision>4</cp:revision>
  <dc:subject>Распоряжение</dc:subject>
  <dc:title>О кадровом резерве</dc:title>
</cp:coreProperties>
</file>