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197"/>
        <w:gridCol w:w="654"/>
        <w:gridCol w:w="1046"/>
      </w:tblGrid>
      <w:tr>
        <w:trPr>
          <w:trHeight w:val="376" w:hRule="atLeast"/>
        </w:trPr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ноября 2013 года</w:t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5</w:t>
            </w:r>
          </w:p>
        </w:tc>
      </w:tr>
      <w:tr>
        <w:trPr>
          <w:trHeight w:val="79" w:hRule="exact"/>
        </w:trPr>
        <w:tc>
          <w:tcPr>
            <w:tcW w:w="3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района от 06.03.2012 года № 192 «Об утверждении муниципальной программы развития систем коммунальной инфраструктуры Дивеевского муниципального района на 2012 – 201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и в Российской Федерации», Положением о бюджетном процессе в Дивеевском муниципальном районе, утвержденным решением Земского собрания Дивеевского района от 25.11.2010 года № 60 и в связи с уточнением объемов работ по реализации мероприятий, предусмотренных указанной Программо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Комплексного развития систем коммунальной инфраструктуры Дивеевского района на 2012 – 2015 годы», утвержденную постановлением администрации Дивеевского района от 06.03.2012 года № 192,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на весь период реализации – 173,72 млн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естного бюджета – 81,20 млн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ого, регионального бюджетов – 44,17 млн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редства инвесторов – 30,70 млн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лата за подключение – 1,29 млн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редства предприятий – 5,28 млн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редства населения – 11,08 млн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В таблице № 14 в позиция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1. в позиции «2013 год» цифру «5,70» заменить цифрой «0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озиции «2014 год» цифру «3,00» заменить цифрой «0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1.1. в позиции «2013 год» цифру «3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1.2. в позиции «2014 год» цифру «0,80» заменить цифрой «0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1.3. в позиции «2013 год» цифру «0,15» заменить цифрой «0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озиции «2014 год» цифру «0,15» заменить цифрой «0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1.4. в позиции «2013 год» цифру «0,70» заменить цифрой «0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зиции «2014 год» цифру «0,7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2. в позиции «2013 год» цифру «10,00» заменить цифрой «9,83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зиции «2013 год» цифру «9,50» заменить цифрой «0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2.2. в позиции «2013 год» цифру «0,50» заменить цифрой «0»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2.3. в позиции «2013 год» цифру «8,00» заменить цифрой «9,83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зиции «2014 год» цифру «8,0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2.4 в позиции «2013 год» цифру «1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1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3. в позиции «2013 год» цифру «1,0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6,00» заменить цифрой «2,5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3.1. в позиции «2014 год» цифру «2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2.3.2. в позиции «2014» год» цифру «1,00» заменить «0»; </w:t>
      </w:r>
    </w:p>
    <w:p>
      <w:pPr>
        <w:pStyle w:val="Normal"/>
        <w:ind w:firstLine="567"/>
        <w:rPr/>
      </w:pPr>
      <w:r>
        <w:rPr>
          <w:sz w:val="28"/>
          <w:szCs w:val="28"/>
        </w:rPr>
        <w:t>5.2.3.4. в позиции «2013 год» цифру «1,0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4.1. в позиции «2013 год» цифру «0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4.2. в позиции «2013 год» цифру «0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5.1. в позиции «2013 год» цифру «0,50» заменить цифрой «0,3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3,50» заменить цифрой «3,0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5.3. в позиции «2013 год» цифру «0,2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0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6. в позиции «2013 год» цифру «11,35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3,4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6.1. в позиции «2013 год» цифру «8,85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6.1.1. в позиции «2013 год» цифру «1,0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1,5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6.2. в позиции «2013 год» цифру «0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0,5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6.3. в позиции «2013 год» цифру «1,0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1,4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2.7. в позиции «2013 год» цифру «29,05» заменить цифрой «10,13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«год» цифру «25,40» заменить цифрой «5,5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1 в позиции «2013 год» цифру «0,8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 цифру «0,29» заменить цифрой «10,15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1.2. в позиции «2013 год» цифру «0,8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1.7. в позиции «2014 год» цифру «0» заменить цифрой «3,79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ить новую позицию 5.4.1.9. в позиции «2014 год» с цифрой «3,75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ключить новую позицию 5.4.1.10. в позиции «2014 год» с цифрой «2,37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2. в позиции «2013 год» цифру «0.56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2.1. в позиции «2013 год» цифру «0,56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3. в позиции «2013 год» цифру «0,77» заменить цифрой «0,25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3.2. в позиции «2013 год» цифру «0,12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3.3. в позиции «2013 год» цифру «0,4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4. в позиции «2014 год» цифру «0» заменить цифрой «0,3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4.1. в позиции «2014 год» цифру «0» заменить цифру «0,10»;</w:t>
      </w:r>
    </w:p>
    <w:p>
      <w:pPr>
        <w:pStyle w:val="Normal"/>
        <w:ind w:firstLine="567"/>
        <w:rPr/>
      </w:pPr>
      <w:r>
        <w:rPr>
          <w:sz w:val="28"/>
          <w:szCs w:val="28"/>
        </w:rPr>
        <w:t>5.4.4.11.1 в позиции «2014 год» цифру «0» заменить цифрой «0,07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включить новую позицию 5.4.4.11.2. в позиции «2014 год» с цифрой «0,06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включить новую позицию 5.4.4.11.3. в позиции «2014 год» с цифрой «0,06»;</w:t>
      </w:r>
    </w:p>
    <w:p>
      <w:pPr>
        <w:pStyle w:val="Normal"/>
        <w:ind w:right="-83" w:firstLine="567"/>
        <w:rPr/>
      </w:pPr>
      <w:r>
        <w:rPr>
          <w:sz w:val="28"/>
          <w:szCs w:val="28"/>
        </w:rPr>
        <w:t>5.4.4.13. в позиции «2014 год» цифру «0,64» заменить цифрой «0,40»;</w:t>
      </w:r>
    </w:p>
    <w:p>
      <w:pPr>
        <w:pStyle w:val="Normal"/>
        <w:ind w:right="-83" w:firstLine="567"/>
        <w:rPr/>
      </w:pPr>
      <w:r>
        <w:rPr>
          <w:sz w:val="28"/>
          <w:szCs w:val="28"/>
        </w:rPr>
        <w:t>5.4.4.13.1. в позиции «2014 год» цифру «0» заменить цифрой «0,10»;</w:t>
      </w:r>
    </w:p>
    <w:p>
      <w:pPr>
        <w:pStyle w:val="Normal"/>
        <w:ind w:right="-83" w:firstLine="567"/>
        <w:rPr/>
      </w:pPr>
      <w:r>
        <w:rPr>
          <w:sz w:val="28"/>
          <w:szCs w:val="28"/>
        </w:rPr>
        <w:t>5.4.4.13.4. в позиции «2014 год» цифру «0,42» заменить цифрой «0,10»;</w:t>
      </w:r>
    </w:p>
    <w:p>
      <w:pPr>
        <w:pStyle w:val="Normal"/>
        <w:ind w:right="-83" w:firstLine="567"/>
        <w:rPr/>
      </w:pPr>
      <w:r>
        <w:rPr>
          <w:sz w:val="28"/>
          <w:szCs w:val="28"/>
        </w:rPr>
        <w:t>5.4.4.13.7. в позиции «2014 год» цифру «0,22» заменить цифрой «0,10»;</w:t>
      </w:r>
    </w:p>
    <w:p>
      <w:pPr>
        <w:pStyle w:val="Normal"/>
        <w:ind w:right="-83" w:firstLine="567"/>
        <w:rPr/>
      </w:pPr>
      <w:r>
        <w:rPr>
          <w:sz w:val="28"/>
          <w:szCs w:val="28"/>
        </w:rPr>
        <w:t>5.4.4.13.9. в позиции «2014 год» цифру «0» заменить цифрой «0,10»;</w:t>
      </w:r>
    </w:p>
    <w:p>
      <w:pPr>
        <w:pStyle w:val="Normal"/>
        <w:ind w:right="-83" w:firstLine="567"/>
        <w:rPr/>
      </w:pPr>
      <w:r>
        <w:rPr>
          <w:sz w:val="28"/>
          <w:szCs w:val="28"/>
        </w:rPr>
        <w:t>5.4.5. в позиции «2013 год» цифру «0,55» заменить цифрой «0,36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4.5.5. в позиции «2013 год» цифру «0,19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 xml:space="preserve">5.4.6. в позиции «2013 год» цифру «6,63» заменить цифрой «4,53»; 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в позиции «2014 год» цифру «0,93» заменить цифрой «10,9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5.3. в позиции «2013 год» цифру «0,20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5.10. в позиции «2013 год» цифру «0,06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5.13. в позиции «2013 год» цифру «2,63» заменить цифрой «2,37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1. в позиции «2013 год» цифру «2,50» заменить цифрой «1,01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2. в позиции «2013 год» цифру «3,00» заменить цифрой «7,13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6. в позиции «2014 год» цифру «0,40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7. в позиции «2014 год» цифру «0,30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8. в позиции «2014 год» цифру «0,58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9. в позиции «2014 год» цифру «15,00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13. в позиции «2014 год» цифру «0,35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18. в позиции «2013 год» цифру «0,40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7.20. в позиции «2013 год» цифру «22,30» заменить цифрой «9,54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в позиции «2014 год» цифру «7,53» заменить цифрой «3,4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10.1. в позиции «2014 год» цифру «0,20» заменить цифрой «0»;</w:t>
      </w:r>
    </w:p>
    <w:p>
      <w:pPr>
        <w:pStyle w:val="Normal"/>
        <w:ind w:right="-83" w:firstLine="567"/>
        <w:rPr>
          <w:sz w:val="28"/>
          <w:szCs w:val="28"/>
        </w:rPr>
      </w:pPr>
      <w:r>
        <w:rPr>
          <w:sz w:val="28"/>
          <w:szCs w:val="28"/>
        </w:rPr>
        <w:t>5.10.4. в позиции «2014 год» цифру «0,20» заменить цифрой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1.3. в таблице № 19: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3 год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ифры «19,22» заменить цифрами «8,35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23</w:t>
      </w:r>
      <w:r>
        <w:rPr>
          <w:color w:val="000000"/>
          <w:sz w:val="28"/>
          <w:szCs w:val="28"/>
        </w:rPr>
        <w:t>,82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8,38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19</w:t>
      </w:r>
      <w:r>
        <w:rPr>
          <w:color w:val="000000"/>
          <w:sz w:val="28"/>
          <w:szCs w:val="28"/>
        </w:rPr>
        <w:t>,1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4,10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2,50</w:t>
      </w:r>
      <w:r>
        <w:rPr>
          <w:sz w:val="28"/>
          <w:szCs w:val="28"/>
        </w:rPr>
        <w:t>» заменить цифрами «0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0,63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0,37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5,6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,61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70,8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6,81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в позиции «2014 год»: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20,21» заменить цифрами «6,50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25,67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30,82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8,8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5,40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2,88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0,58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57,56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43,30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зиции «всего»: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68,75» заменить цифрами «</w:t>
      </w:r>
      <w:r>
        <w:rPr>
          <w:color w:val="000000"/>
          <w:sz w:val="28"/>
          <w:szCs w:val="28"/>
        </w:rPr>
        <w:t>44,17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82,30» заменить цифрами «</w:t>
      </w:r>
      <w:r>
        <w:rPr>
          <w:color w:val="000000"/>
          <w:sz w:val="28"/>
          <w:szCs w:val="28"/>
        </w:rPr>
        <w:t>81,20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49,10» заменить цифрами «</w:t>
      </w:r>
      <w:r>
        <w:rPr>
          <w:color w:val="000000"/>
          <w:sz w:val="28"/>
          <w:szCs w:val="28"/>
        </w:rPr>
        <w:t>30,7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10,08» заменить цифрами «</w:t>
      </w:r>
      <w:r>
        <w:rPr>
          <w:color w:val="000000"/>
          <w:sz w:val="28"/>
          <w:szCs w:val="28"/>
        </w:rPr>
        <w:t>5,28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1,45» заменить цифрами «</w:t>
      </w:r>
      <w:r>
        <w:rPr>
          <w:color w:val="000000"/>
          <w:sz w:val="28"/>
          <w:szCs w:val="28"/>
        </w:rPr>
        <w:t>1,29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>цифры «11,07» заменить цифрами «</w:t>
      </w:r>
      <w:r>
        <w:rPr>
          <w:color w:val="000000"/>
          <w:sz w:val="28"/>
          <w:szCs w:val="28"/>
        </w:rPr>
        <w:t>11,08</w:t>
      </w: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ифры «222,75» заменить цифрами «</w:t>
      </w:r>
      <w:r>
        <w:rPr>
          <w:color w:val="000000"/>
          <w:sz w:val="28"/>
          <w:szCs w:val="28"/>
        </w:rPr>
        <w:t>173,72</w:t>
      </w:r>
      <w:r>
        <w:rPr>
          <w:sz w:val="28"/>
          <w:szCs w:val="28"/>
        </w:rPr>
        <w:t>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Контроль за исполнением настоящего постановления возложить на 1-го заместителя главы администрации Дивеевского района Кочетк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четков О.Е.</w:t>
      </w:r>
    </w:p>
    <w:p>
      <w:pPr>
        <w:pStyle w:val="Normal"/>
        <w:rPr/>
      </w:pPr>
      <w:r>
        <w:rPr/>
        <w:t>Чечеткин Е.Д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4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3-11-18T09:40:00Z</cp:lastPrinted>
  <dcterms:modified xsi:type="dcterms:W3CDTF">2013-12-10T08:04:00Z</dcterms:modified>
  <cp:revision>4</cp:revision>
  <dc:subject>Постановление</dc:subject>
  <dc:title>О внесении изменений в постановление администрации Дивеевского района от 06.03.2012 года № 192 «Об утверждении муниципальной программы развития систем коммунальной инфраструктуры Дивеевского муниципального района на 2012 – 2015 гг.»</dc:title>
</cp:coreProperties>
</file>