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0"/>
        <w:gridCol w:w="356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ноября 2014 года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9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к постановлению администрации Дивеевского муниципального района Нижегородской области от 28 октября 2014 года № 1326 «О внесении изменений в Устав муниципального бюджетного учреждения культуры «Культурно-досуговое объединение Диве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Уставом Дивеевского муниципального района Нижегор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Дивеевского муниципального района Нижегородской области от 28 октября 2014 года № 1326 «О внесении изменений в Устав муниципального бюджетного учреждения культуры «Культурно-досуговое объединение Дивеевского района», дополнив его абзацем 3, согласно приложению к данно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tabs>
          <w:tab w:val="clear" w:pos="720"/>
          <w:tab w:val="left" w:pos="975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75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975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ноя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90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приложение к постановлению администрации Дивеевского муниципального района Нижегородской области от 28 октября 2014 года №1326 «О внесении изменений в Устав муниципального бюджетного учреждения культуры «Культурно-досуговое объединение Диве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Наименование Устава муниципального бюджетного учреждения культуры «Культурно-досуговое объединение Дивеевского района» изложить в следующей редакции: «Устав муниципального бюджетного учреждения культуры «Культурно-досуговое объединение Дивеевского муниципального района Нижегородской области», сокращенное наименование МБУК «КДО Дивеевского района» изложить в следующей редакции: "МБУК «КДО Дивеевского муниципального района»"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Butback1">
    <w:name w:val="butback1"/>
    <w:basedOn w:val="Style8"/>
    <w:qFormat/>
    <w:rPr>
      <w:color w:val="666666"/>
    </w:rPr>
  </w:style>
  <w:style w:type="character" w:styleId="Submenutable">
    <w:name w:val="submenu-table"/>
    <w:basedOn w:val="Style8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4:00Z</dcterms:created>
  <dc:creator>Николай Владимирович Москалёв</dc:creator>
  <dc:description/>
  <cp:keywords/>
  <dc:language>en-US</dc:language>
  <cp:lastModifiedBy>Moskalev</cp:lastModifiedBy>
  <cp:lastPrinted>2014-11-23T12:32:00Z</cp:lastPrinted>
  <dcterms:modified xsi:type="dcterms:W3CDTF">2014-11-23T09:34:00Z</dcterms:modified>
  <cp:revision>4</cp:revision>
  <dc:subject>Постановление</dc:subject>
  <dc:title>О внесении изменений в приложение к постановлению администрации Дивеевского муниципального района Нижегородской области от 28 октября 2014 года № 1326 «О внесении изменений в Устав муниципального бюджетного учреждения культуры «Культурно-досуговое объединение Дивеевского района»</dc:title>
</cp:coreProperties>
</file>