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ноя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9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ивеевского района Нижегородской области от 11 октября 2013 года № 1253 «Об утверждении муниципальной программы «Социальная поддержка граждан Дивееского района Нижегородской области на 2014 – 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Социальная поддержка граждан Дивеевского района Нижегородской области на 2014 – 2016 годы», утвержденную постановлением администрации Дивеевского района Нижегородской области от 11 октября 2013 года № 1253 (далее – Программа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раздел «Объемы и источники финансирования </w:t>
      </w:r>
      <w:r>
        <w:rPr/>
        <w:t>программы»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7471"/>
      </w:tblGrid>
      <w:tr>
        <w:trPr>
          <w:trHeight w:val="60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бъемы финансирования программы ежегодно уточняются при формировании бюджета</w:t>
            </w:r>
          </w:p>
          <w:tbl>
            <w:tblPr>
              <w:tblW w:w="7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9"/>
              <w:gridCol w:w="951"/>
              <w:gridCol w:w="951"/>
              <w:gridCol w:w="952"/>
              <w:gridCol w:w="1427"/>
            </w:tblGrid>
            <w:tr>
              <w:trPr/>
              <w:tc>
                <w:tcPr>
                  <w:tcW w:w="2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и финансирования</w:t>
                  </w:r>
                </w:p>
              </w:tc>
              <w:tc>
                <w:tcPr>
                  <w:tcW w:w="2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за период реализации программы, тыс.руб.</w:t>
                  </w:r>
                </w:p>
              </w:tc>
            </w:tr>
            <w:tr>
              <w:trPr/>
              <w:tc>
                <w:tcPr>
                  <w:tcW w:w="2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сего,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7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9,5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1,5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7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4,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8,5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40,0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вложе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ОК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7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4,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8,5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40,0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источники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5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вложе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ОК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5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2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и сельских поселений Дивеевского района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сего,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вложе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ОК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источники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вложе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ОК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2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 отдел образования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сего,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вложе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ОК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источники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вложе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ОК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2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БУЗ НО «Диеевская ЦРБ им. академика Н.Н.Блохина»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сего,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вложе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ОК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источники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вложе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ОК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2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т ветеранов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сего,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4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4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вложе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ОК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4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источники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вложе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ОК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2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УК «КДО Дивеевского района»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сего,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7,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6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4,5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7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5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3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вложе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ОК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7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5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3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источники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,5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вложе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ОК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,5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2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УК «ЦБС Дивеевского района»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сего,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,5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,5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вложе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ОК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,5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источники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вложе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ОК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2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Дивеевского района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сего,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5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5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вложе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ОК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5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источники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вложе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ОК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2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БУ «МФЦ»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сего,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2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2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2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2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вложе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ОК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2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2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источники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вложе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ОК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расход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.5. «Система программных мероприятий» цифру «2131,5» заменить на цифру «2171,5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2.6. «Ресурсное обеспечение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полагается осуществлять из средств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Программы из средств местного бюджета и прочих источников составляет 2171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7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28"/>
        <w:gridCol w:w="890"/>
        <w:gridCol w:w="890"/>
        <w:gridCol w:w="890"/>
        <w:gridCol w:w="1627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я Программы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реализации Программы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в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 всего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в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отдел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в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 всего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в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. академи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 Блохин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в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 всего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в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в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 всего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в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БС Дивеевского район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в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 всего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в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ДО Дивеевского район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,5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в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 всего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в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в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 всего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в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ФЦ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в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 всего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в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5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в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,0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, всего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в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«Система программных мероприятий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3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1593"/>
        <w:gridCol w:w="1260"/>
        <w:gridCol w:w="1605"/>
        <w:gridCol w:w="2021"/>
        <w:gridCol w:w="1275"/>
        <w:gridCol w:w="1290"/>
        <w:gridCol w:w="1259"/>
        <w:gridCol w:w="1237"/>
      </w:tblGrid>
      <w:tr>
        <w:trPr>
          <w:trHeight w:val="75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ind w:left="37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( в разрезе учреждений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>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расходов (капитальные вложения, НИОКР и прочие расход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оки выпол</w:t>
              <w:softHyphen/>
              <w:t>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</w:rPr>
              <w:t xml:space="preserve">Исполнители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мероприятий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Объемы финансирования</w:t>
            </w:r>
          </w:p>
          <w:p>
            <w:pPr>
              <w:pStyle w:val="Normal"/>
              <w:shd w:fill="FFFFFF" w:val="clear"/>
              <w:ind w:left="10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(по годам, в разрезе источников) (тыс. руб.)</w:t>
            </w:r>
          </w:p>
        </w:tc>
      </w:tr>
      <w:tr>
        <w:trPr>
          <w:trHeight w:val="354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</w:rPr>
              <w:t>2014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201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</w:rPr>
              <w:t>2016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</w:tr>
      <w:tr>
        <w:trPr>
          <w:trHeight w:val="196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408" w:hRule="exact"/>
        </w:trPr>
        <w:tc>
          <w:tcPr>
            <w:tcW w:w="7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Цель: Создание на территории Дивеевского района благоприятных условий жизни, профессиональной и творческой самореализации отдельных категорий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сего по Програм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.ч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1,5</w:t>
            </w:r>
          </w:p>
        </w:tc>
      </w:tr>
      <w:tr>
        <w:trPr>
          <w:trHeight w:val="572" w:hRule="exact"/>
        </w:trPr>
        <w:tc>
          <w:tcPr>
            <w:tcW w:w="7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0,0</w:t>
            </w:r>
          </w:p>
        </w:tc>
      </w:tr>
      <w:tr>
        <w:trPr>
          <w:trHeight w:val="572" w:hRule="exact"/>
        </w:trPr>
        <w:tc>
          <w:tcPr>
            <w:tcW w:w="7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,5</w:t>
            </w:r>
          </w:p>
        </w:tc>
      </w:tr>
      <w:tr>
        <w:trPr>
          <w:trHeight w:val="408" w:hRule="exact"/>
        </w:trPr>
        <w:tc>
          <w:tcPr>
            <w:tcW w:w="7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«Обеспечение беспрепятственного доступа инвалидов и других маломобильных групп населения к объектам социальной инфраструктуры Дивеевского района»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.ч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2,0</w:t>
            </w:r>
          </w:p>
        </w:tc>
      </w:tr>
      <w:tr>
        <w:trPr>
          <w:trHeight w:val="506" w:hRule="exact"/>
        </w:trPr>
        <w:tc>
          <w:tcPr>
            <w:tcW w:w="7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2,0</w:t>
            </w:r>
          </w:p>
        </w:tc>
      </w:tr>
      <w:tr>
        <w:trPr>
          <w:trHeight w:val="534" w:hRule="exact"/>
        </w:trPr>
        <w:tc>
          <w:tcPr>
            <w:tcW w:w="7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408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устройство мест отдыха </w:t>
              <w:br/>
              <w:t xml:space="preserve">со скамейками вдоль </w:t>
              <w:br/>
              <w:t xml:space="preserve">пешеходных дорожек и </w:t>
              <w:br/>
              <w:t>тротуаров (Парк Победы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5-20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веевского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ов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310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532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8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2. Проведение реконструкции туалета для людей с ограниченными  физическими возможностями в  соответствии с требованиями СНиП в библиотечном корпусе Центра  славянской культуры, районном Доме культур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5-20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ЦБ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.ч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471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788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48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3. Приобретение шагающего подъемника для людей с ограниченными возможностями здоровь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Ф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0</w:t>
            </w:r>
          </w:p>
        </w:tc>
      </w:tr>
      <w:tr>
        <w:trPr>
          <w:trHeight w:val="528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0</w:t>
            </w:r>
          </w:p>
        </w:tc>
      </w:tr>
      <w:tr>
        <w:trPr>
          <w:trHeight w:val="528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28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4. </w:t>
            </w:r>
            <w:r>
              <w:rPr>
                <w:rFonts w:cs="Times New Roman" w:ascii="Times New Roman" w:hAnsi="Times New Roman"/>
              </w:rPr>
              <w:t>Оформление парковочных мест для инвалидов на автостоянках с.Дивее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автостанц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 поч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 зданий администраций сельских поселен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5-20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их поселений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.ч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>
          <w:trHeight w:val="528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>
          <w:trHeight w:val="528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08" w:hRule="exact"/>
        </w:trPr>
        <w:tc>
          <w:tcPr>
            <w:tcW w:w="7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а 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5</w:t>
            </w:r>
          </w:p>
        </w:tc>
      </w:tr>
      <w:tr>
        <w:trPr>
          <w:trHeight w:val="540" w:hRule="exact"/>
        </w:trPr>
        <w:tc>
          <w:tcPr>
            <w:tcW w:w="7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8,0</w:t>
            </w:r>
          </w:p>
        </w:tc>
      </w:tr>
      <w:tr>
        <w:trPr>
          <w:trHeight w:val="547" w:hRule="exact"/>
        </w:trPr>
        <w:tc>
          <w:tcPr>
            <w:tcW w:w="7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,5</w:t>
            </w:r>
          </w:p>
        </w:tc>
      </w:tr>
      <w:tr>
        <w:trPr>
          <w:trHeight w:val="408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1. Организация и проведение елки главы администрации Дивеевского район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январь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015-2016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КД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.ч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>
          <w:trHeight w:val="307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>
          <w:trHeight w:val="344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08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2. Организация и проведение елки для детей инвалид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январь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014-2016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ЦБС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ДОД «ДМШ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.ч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</w:tr>
      <w:tr>
        <w:trPr>
          <w:trHeight w:val="491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</w:tr>
      <w:tr>
        <w:trPr>
          <w:trHeight w:val="524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08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3. Организация и проведение мероприятий, посвященных Дню вывода советских войск из Афганистана, ликвидации катастрофы на Чернобыльской, АЭС, Дню памяти нижегородцев, погибших в локальных конфликтах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враль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4-20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КД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.ч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0</w:t>
            </w:r>
          </w:p>
        </w:tc>
      </w:tr>
      <w:tr>
        <w:trPr>
          <w:trHeight w:val="472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0</w:t>
            </w:r>
          </w:p>
        </w:tc>
      </w:tr>
      <w:tr>
        <w:trPr>
          <w:trHeight w:val="730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08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4. Организация и проведение мероприятий по празднованию Дня Победы; чествование ветеранов Великой Отечественной войны в связи с Днями воинской слав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й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4 - 20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КДО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дела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.ч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,0</w:t>
            </w:r>
          </w:p>
        </w:tc>
      </w:tr>
      <w:tr>
        <w:trPr>
          <w:trHeight w:val="317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,0</w:t>
            </w:r>
          </w:p>
        </w:tc>
      </w:tr>
      <w:tr>
        <w:trPr>
          <w:trHeight w:val="492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08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5. Организация и проведение спортивных соревнований для пожилых людей «Ветеранская олимпиада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тябрь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5-20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вет ветеранов УСЗН (по согласованию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.ч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</w:tr>
      <w:tr>
        <w:trPr>
          <w:trHeight w:val="358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</w:tr>
      <w:tr>
        <w:trPr>
          <w:trHeight w:val="374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08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рганизация и проведени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йонного конкурса «Ветеранское подворье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июнь - октябрь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015-2016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вет ветеранов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ЗН (по согласованию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>
          <w:trHeight w:val="507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>
          <w:trHeight w:val="389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99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7. Организация и проведение мероприятий, посвященных чествованию пожилых людей в связи с международным Днем пожилых людей, Декадой пожилых людей, Декадой инвалид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тябрь, декабрь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4-20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ветеранов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УК КДО Сельские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 ВО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5</w:t>
            </w:r>
          </w:p>
        </w:tc>
      </w:tr>
      <w:tr>
        <w:trPr>
          <w:trHeight w:val="478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0</w:t>
            </w:r>
          </w:p>
        </w:tc>
      </w:tr>
      <w:tr>
        <w:trPr>
          <w:trHeight w:val="791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</w:tr>
      <w:tr>
        <w:trPr>
          <w:trHeight w:val="408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8. Участие пожилых людей, инвалидов в районн</w:t>
            </w:r>
            <w:r>
              <w:rPr>
                <w:rFonts w:cs="Times New Roman" w:ascii="Times New Roman" w:hAnsi="Times New Roman"/>
                <w:sz w:val="20"/>
              </w:rPr>
              <w:t>ых, зональных, межрайонных, областных фестивалях, конкурсах, соревнованиях, выставках, акциях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015 – 2016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ветеранов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490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540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08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9. Организация и проведение выставки фоторабот «Мир глазами ветерана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5-20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ветеранов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ЗН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по согласованию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.ч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</w:t>
            </w:r>
          </w:p>
        </w:tc>
      </w:tr>
      <w:tr>
        <w:trPr>
          <w:trHeight w:val="488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</w:t>
            </w:r>
          </w:p>
        </w:tc>
      </w:tr>
      <w:tr>
        <w:trPr>
          <w:trHeight w:val="538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14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10. Проведение акций по обучению первичной компьютерной грамотности граждан пожилого возраст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4 - 20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ЦБС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ЗН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по согласованию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.ч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</w:tr>
      <w:tr>
        <w:trPr>
          <w:trHeight w:val="508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</w:tr>
      <w:tr>
        <w:trPr>
          <w:trHeight w:val="312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55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.11. </w:t>
            </w:r>
            <w:r>
              <w:rPr>
                <w:rFonts w:cs="Times New Roman" w:ascii="Times New Roman" w:hAnsi="Times New Roman"/>
                <w:sz w:val="20"/>
              </w:rPr>
              <w:t>Бесплатное обеспечение одиноко проживающих инвалидов местными средствами массовой информации газетой «Ветеран», районной газетой «Ударник", областными газетами «Нижегородская правда» и «Нижегородские новости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5 - 20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ветеран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.ч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0</w:t>
            </w:r>
          </w:p>
        </w:tc>
      </w:tr>
      <w:tr>
        <w:trPr>
          <w:trHeight w:val="608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0</w:t>
            </w:r>
          </w:p>
        </w:tc>
      </w:tr>
      <w:tr>
        <w:trPr>
          <w:trHeight w:val="808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76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12. Оказание материальной помощи участникам ликвидации аварии на Чернобыльской АЭС, лицам, вернувшимся из мест лишения свободы, ветеранам боевых действий и другим социально незащищенным категориям граждан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14 – 20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ветеран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.ч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,0</w:t>
            </w:r>
          </w:p>
        </w:tc>
      </w:tr>
      <w:tr>
        <w:trPr>
          <w:trHeight w:val="539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,0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6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61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13. Оказание помощи маломобильным группам населения в прохождении диспансеризации (отправка в поликлинические учреждения за пределы Дивеевского района для осмотра специалистами, которых нет в штате ЦРБ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5 - 20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УЗ НО «Дивеевская ЦРБ имени академика Н.Н.Блохин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.ч.</w:t>
            </w:r>
          </w:p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>
          <w:trHeight w:val="536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56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14. Социальная поддержка граждан на газификацию домовладен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веев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.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</w:t>
            </w:r>
          </w:p>
        </w:tc>
      </w:tr>
      <w:tr>
        <w:trPr>
          <w:trHeight w:val="356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</w:t>
            </w:r>
          </w:p>
        </w:tc>
      </w:tr>
      <w:tr>
        <w:trPr>
          <w:trHeight w:val="351" w:hRule="exac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муниципального района обеспечить опубликование постановления на официальном сайте администрации Дивеевского муниципальн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по социальным вопросам Т.И.Мур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ерасимова Е.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 w:cs="Arial"/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basedOn w:val="Style8"/>
    <w:qFormat/>
    <w:rPr>
      <w:rFonts w:ascii="Arial" w:hAnsi="Arial" w:cs="Arial"/>
      <w:sz w:val="20"/>
      <w:szCs w:val="20"/>
    </w:rPr>
  </w:style>
  <w:style w:type="character" w:styleId="FontStyle41">
    <w:name w:val="Font Style41"/>
    <w:basedOn w:val="Style8"/>
    <w:qFormat/>
    <w:rPr>
      <w:rFonts w:ascii="Courier New" w:hAnsi="Courier New" w:cs="Courier New"/>
      <w:b/>
      <w:bCs/>
      <w:sz w:val="24"/>
      <w:szCs w:val="24"/>
    </w:rPr>
  </w:style>
  <w:style w:type="character" w:styleId="FontStyle47">
    <w:name w:val="Font Style47"/>
    <w:basedOn w:val="Style8"/>
    <w:qFormat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3024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408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432"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422"/>
      <w:jc w:val="both"/>
    </w:pPr>
    <w:rPr>
      <w:rFonts w:ascii="Times New Roman" w:hAnsi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144"/>
    </w:pPr>
    <w:rPr>
      <w:rFonts w:ascii="Times New Roman" w:hAnsi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427"/>
    </w:pPr>
    <w:rPr>
      <w:rFonts w:ascii="Times New Roman" w:hAnsi="Times New Roman" w:cs="Times New Roman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4:00Z</dcterms:created>
  <dc:creator>Николай Владимирович Москалёв</dc:creator>
  <dc:description/>
  <cp:keywords/>
  <dc:language>en-US</dc:language>
  <cp:lastModifiedBy>Moskalev</cp:lastModifiedBy>
  <cp:lastPrinted>2014-11-26T11:22:00Z</cp:lastPrinted>
  <dcterms:modified xsi:type="dcterms:W3CDTF">2014-11-26T08:24:00Z</dcterms:modified>
  <cp:revision>3</cp:revision>
  <dc:subject>Постановление</dc:subject>
  <dc:title>О внесении изменений в постановление Дивеевского района Нижегородской области от 11 октября 2013 года № 1253 «Об утверждении муниципальной программы «Социальная поддержка граждан Дивееского района Нижегородской области на 2014 – 2016 годы»</dc:title>
</cp:coreProperties>
</file>