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Дивеевского муниципального района на 2015 год и на период до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районного бюджета на 2015 год и на плановый период 2016 и 2017 го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Дивеевского муниципального района на 2015 год и на период до 2017 года (далее прогноз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и прогнозирования администрации Дивеевского муниципального района ежеквартально осуществлять мониторинг реализации прогноза на 2015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муниципальн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но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ДИВЕЕВСКОГО МУНИЦИПАЛЬНОГО РАЙОНА НА 2015 ГОД И НА ПЕРИОД ДО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социально-экономического развития Дивеевского муниципального района на 2015 год и на период до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социально-экономического развития Дивеевского муниципального района в 2013 году и в 1 полугодии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2014 года и прогноз социально-экономического развития Дивеевского муниципального района на 2015 год и на период до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бюджетообразующих показателей Дивеевского муниципального района на 2015 год и на период до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яснительная записка к прогнозу социально-экономического развития Дивеевского муниципального района на 2015 год и на период до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и социально-экономического развития Дивеевского муниципального района в 2013 году и текущая ситуация 2014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2014 года и прогноз социально-экономического развития Дивеевского муниципального района на 2015год и на период до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Земского собрания Дивеевского района от 12 ноября 2012 года № 59 «Об утверждении положения о бюджетном процессе в Дивеевском муниципальном районе Нижегоро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является ориентиром социально-экономического развития Дивеевского муниципального района на 2015 год и на период до 2017 года для органов местного самоуправления муниципального район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является основой для формирования параметров бюджета района на 2015 год и плановый период 2016 и 2017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Дивеевского муниципального района по основным бюджетообразующим показателям сформирован с учетом тенденций социально-экономического развития Дивеевского муниципального района, предложений отделов и управлений администрации района и намерений крупных организаций, расположенных на территории района. Основные бюджетообразующие показатели являются основой для формирования консолидированного бюджета района на 2015 год и среднесрочного финансового плана на 2016 – 2017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формирования Прогноза социально-экономического развития Дивеев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статистического и налогового учета за 2013 год и 1 квартал и 1 полугодие 201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е расчеты отделов и управлений администрации района в разрезе курируемых видов эконом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производительных сил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ы хозяйствующих су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социально-экономического развития Дивеевского муниципального района на 2015 год и на период до 201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Итоги социально-экономического развития Дивеевского муниципального района в 2013 году, в 1 полугодии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303"/>
        <w:gridCol w:w="38"/>
        <w:gridCol w:w="1316"/>
        <w:gridCol w:w="26"/>
        <w:gridCol w:w="1434"/>
      </w:tblGrid>
      <w:tr>
        <w:trPr>
          <w:trHeight w:val="11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январь-июнь</w:t>
            </w:r>
          </w:p>
        </w:tc>
      </w:tr>
      <w:tr>
        <w:trPr>
          <w:trHeight w:val="37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Население</w:t>
            </w:r>
          </w:p>
        </w:tc>
      </w:tr>
      <w:tr>
        <w:trPr>
          <w:trHeight w:val="3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(среднегодовая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*</w:t>
            </w:r>
          </w:p>
        </w:tc>
      </w:tr>
      <w:tr>
        <w:trPr>
          <w:trHeight w:val="3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оэффициент рождае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оэффициент смерт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естественного прироста (убыли)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эффициент миграционного прироста (убыли)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6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9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по крупным и средним предприятиям)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,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общего объема по каждому виду деятельности (по крупным и средним предприятия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льское хозяйство, охота и лесное хозяйство в действующих цена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,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атывающие производства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,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и распределение электроэнергии, газа и воды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ая и розничная торговля, ремонт автотранспортных средств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 и связь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иды деятельности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7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Торговля и услуги населению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 в действующих цена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4,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ФО оборота розничной торговли,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ФО объема платных услуг населению по крупным и средним организациям,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Малое предпринимательств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алых и микропредприятий (на конец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, работников малых предприятий, включая микропредприятия, (без внешних совмест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малых и микропред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9</w:t>
            </w:r>
          </w:p>
        </w:tc>
      </w:tr>
      <w:tr>
        <w:trPr>
          <w:trHeight w:val="43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алого бизнеса в общем объеме отгруз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Прибыль прибыльных организаций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Инвести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основной капитал в действующих цена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,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ФО,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(остаточная) на конец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3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онные отчис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Денежные доходы насе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размер начисленных пенс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*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еличина прожиточного минимума ( в среднем на душу населения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818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Труд и занятост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одного работающ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4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ая заработная плата, к предыдущему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безработицы (официально зарегистрированно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 оплаты труда в действующих цен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,6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,6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Развитие социальной сфер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в общеобразовательных организациях (на начало учеб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нос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ыми образовательными организациями, мест на 1000 детей в возрасте 1-6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доступными библиотеками, учреждениями на 10 тыс. насе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ми культурно-досугового типа, учреждениями на 10 тыс.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 – годовая отчет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О – индекс физического объ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2014 года и прогноз социально-экономического развития Дивеевского муниципального района на 2015 год и на период до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"/>
        <w:gridCol w:w="1231"/>
        <w:gridCol w:w="1255"/>
        <w:gridCol w:w="1002"/>
        <w:gridCol w:w="45"/>
        <w:gridCol w:w="1082"/>
        <w:gridCol w:w="75"/>
        <w:gridCol w:w="1001"/>
        <w:gridCol w:w="8"/>
      </w:tblGrid>
      <w:tr>
        <w:trPr>
          <w:trHeight w:val="300" w:hRule="atLeast"/>
        </w:trPr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Население</w:t>
            </w:r>
          </w:p>
        </w:tc>
      </w:tr>
      <w:tr>
        <w:trPr>
          <w:trHeight w:val="411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(среднегодовая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3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84</w:t>
            </w:r>
          </w:p>
        </w:tc>
      </w:tr>
      <w:tr>
        <w:trPr>
          <w:trHeight w:val="41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оэффициент рождае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</w:tr>
      <w:tr>
        <w:trPr>
          <w:trHeight w:val="416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оэффициент смерт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9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  <w:tr>
        <w:trPr>
          <w:trHeight w:val="421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естественного прироста (убыли)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8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8,5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7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7,72</w:t>
            </w:r>
          </w:p>
        </w:tc>
      </w:tr>
      <w:tr>
        <w:trPr>
          <w:trHeight w:val="421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эффициент миграционного прироста (убыли)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1000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7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6,4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5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0,75</w:t>
            </w:r>
          </w:p>
        </w:tc>
      </w:tr>
      <w:tr>
        <w:trPr>
          <w:trHeight w:val="421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Производство товаров и услуг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гружено товаров собственного производства, выполнено работ и услуг собственными силами (по полному кругу предприяти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6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3,4</w:t>
            </w:r>
          </w:p>
        </w:tc>
      </w:tr>
      <w:tr>
        <w:trPr>
          <w:trHeight w:val="1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8</w:t>
            </w:r>
          </w:p>
        </w:tc>
      </w:tr>
      <w:tr>
        <w:trPr>
          <w:trHeight w:val="13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( 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9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8,1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поставимы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 общего объема по каждому виду деятельности (по крупным и средним предприятиям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льское хозяйство, охота и лесное хозяйство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5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1,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батывающие производства в млн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4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8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о и распределение электроэнергии, газа и воды в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анспорт и связь в млн.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сопоставимы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4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ие виды деятельности в млн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4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5</w:t>
            </w:r>
          </w:p>
        </w:tc>
      </w:tr>
      <w:tr>
        <w:trPr>
          <w:trHeight w:val="4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3</w:t>
            </w:r>
          </w:p>
        </w:tc>
      </w:tr>
      <w:tr>
        <w:trPr>
          <w:trHeight w:val="14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ловая продукция сельского хозяйства (хозяйства всех категорий: сельскохозяйственные предприятия, хозяйства населения, КФХ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действующи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7</w:t>
            </w:r>
          </w:p>
        </w:tc>
      </w:tr>
      <w:tr>
        <w:trPr>
          <w:trHeight w:val="2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сопоставимых ценах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5</w:t>
            </w:r>
          </w:p>
        </w:tc>
      </w:tr>
      <w:tr>
        <w:trPr>
          <w:trHeight w:val="210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Торговля и услуги населению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 в действующих ценах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7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ФО оборота розничной торговли, к предыдущему году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платных услуг по крупным и средним организациям в млн.руб. 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ФО объема платных услуг населению по крупным и средним организациям, к предыдущему году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Малое предпринимательство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алых и микропредприятий (на конец года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, работников малых предприятий, включая микропредприятия, (без внешних совместителе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7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малых и микропредприят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6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,1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алого бизнеса в общем объеме отгруз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Прибыль прибыльных организаций 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Инвестиции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ции в основной капитал в действующих ценах, в млн. руб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ФО, к предыдущему год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онные отчисл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,2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 Труд и занятость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одного работающе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ая заработная плата, к предыдущему год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безработицы (официально зарегистрированной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 оплаты труда в действующих цена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5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7,3</w:t>
            </w:r>
          </w:p>
        </w:tc>
      </w:tr>
      <w:tr>
        <w:trPr/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 Развитие социальной сфер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 в общеобразовательных организациях (на начало учебного года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ность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ыми образовательными организациями, мест на 1000 детей в возрасте 1-6 л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доступными библиотеками, учреждениями на 10 тыс. населения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9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ми культурно- досугового типа, учреждениями на 10 тыс. насел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О – индекс физического объ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бюджетообразующих показателей Дивеевского муниципального района на 2015 год и на период до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88"/>
        <w:gridCol w:w="1255"/>
        <w:gridCol w:w="1181"/>
        <w:gridCol w:w="1170"/>
        <w:gridCol w:w="119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 фак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оц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201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в действующих ценах, млн.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8,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, млн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7,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прибыльных организаций в действующих ценах, млн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 розничного товарооборота (во всех каналах реализации) в действующих ценах, млн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1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яснительная записка к прогнозу социально-экономического развития Дивеевского муниципального района на 2015 год и на период до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разработан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й социально-экономического развития района в 2013 году и 1 полугодия 2014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отделов и управлений администрации, предложений крупных и средних пред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развития производительных сил, программы развития предпринимательства и туризма в Дивеевском муниципальном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Итоги социально-экономического развития Дивеевского муниципального района в 2013 году и текущая ситуаци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йоне наибольший удельный вес занимали обрабатывающие производства – 32%, сельское хозяйство – 27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зки по обрабатывающим производствам в сопоставимых ценах к 2012 году составил 99,8%, по сельскому хозяйству – 95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валовой продукции сельского хозяйства в 2013 году составило – 4,5%. Это обусловлено плохими погодными условиями (часть урожая осталась не убранн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оизошло увеличение объемов отгрузки товаров, работ, услуг в следующих видах деятельности: производство и распределение электроэнергии, газа и воды, операции с недвижимым имуществом, предоставление прочих коммунальных и персональных услуг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ального сектора экономики положительно повлияло на основные показатели, характеризующие уровень доходов населения. Заработная плата в районе возросла в 2013 году на 20,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заработная плата составила 112,4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наблюдались и на рынке труда – уровень официально зарегистрированной безработицы по сравнению с 2012 годом снизился с 0,58% до 0,41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экономике района в 2013 году наблюдалось снижение физических объемов инвестиций в основной капитал по крупным и средним предприятиям (68,2% к уровню 2012 года) за счет снижения инвестирования в сельское хозяйство и обрабатывающие производ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4 года наблюдается увеличение объема отгруженной продукции собственного производства по сравнению с 1 полугодием 2013 года по полному кругу предприятий на 114,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ой продукции в действующих ценах возрос в обрабатывающих производствах на 26,3%, в сельском хозяйстве на 19,5%. Наблюдается положительная тенденция и на потребительском рынке района. По итогам 1 полугодия 2014 года оборот розничной торговли в сопоставимых ценах возрос на 3,9%, объем платных услуг населению на 6,7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показатели уровня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организаций в 1 полугодии текущего года сложилась в размере 22648 руб., что в действующих ценах на 15,9% выше, чем в 1 полугодии 2013 года в реальном выражении (то есть, за вычетом инфляции) заработная плата выросла на 14,9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на 1 июля 2014 года составила 24 чел. и уменьшилась к соответствующему периоду 2013 года на 27,3%. Уровень официально зарегистрированной безработицы составил 0,27% (1 июля 2013 года – 0,37%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2014 года и прогноз социально-экономического развития Дивеевского муниципального района на 2015 год и на период до 2017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0" w:name="Par778"/>
      <w:bookmarkEnd w:id="0"/>
      <w:r>
        <w:rPr>
          <w:rFonts w:cs="Times New Roman" w:ascii="Times New Roman" w:hAnsi="Times New Roman"/>
          <w:b/>
          <w:sz w:val="28"/>
          <w:szCs w:val="28"/>
        </w:rPr>
        <w:t>2.1. На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мографических показателей за 2014 год рассчитана с учетом итогов 6 месяцев текущего года, фактических данных по численности населения на начало 2014 года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4 года коэффициент рождаемости по сравнению 2013 годом увеличится с 8,7 до 10,1 промилле, коэффициент смертности сократится с 19,3 до 18,9 промилле, коэффициент миграционной убыли сократится с 41,6 до 37,89 промилле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района в 2014 году составит 15,834 тыс. человек. Величина естественной убыли - 0,14 тыс. чел., что меньше 2013 года на 17, 2%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демографических показателей на 2015 – 2016 годы, принят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Дивеевского муниципального района на 2014 год и на период до 2016 года, утвержденном постановлением администрации Дивеевского района от 14 ноября 2014 года N 1383 (далее – Прогноз до 2016 года), были скорректированы с учетом итогов 2013 года и сложившейся ситуации в первом полугодии текущего года. В Прогнозе до 2016 года численность постоянного населения на 2015 – 2016 годы прогнозировалась в размере 15,8 тыс. чел. и 15,7 тыс. чел., соответственно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не планируется значительного роста рождаемости, что обусловлено сокращением числа женщин репродуктивного возраста, а также тенденцией откладывания рождения первого ребенка на более поздний период. Так, в 2015 году коэффициент рождаемости составит 10,4 промилле, к 2017 году он достигнет 11,1 промилле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кращению уровня смертности (в том числе граждан трудоспособного возраста) будут способствовать снижению общего коэффициента смертности: с 18,9 промилле в 2015 году до 18,8 промилле в 2017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5155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населения, рост рождаемости будут способствовать сокращению темпов естественной убыли населения. В 2015 году коэффициент естественной убыли населения составит 8,5 промилле, в 2017 году сократится до 7,72 промил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реднегодовая численность населения Дивеевского муници- пального района составит 15,284 тыс. че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1" w:name="Par800"/>
      <w:bookmarkEnd w:id="1"/>
      <w:r>
        <w:rPr>
          <w:rFonts w:cs="Times New Roman" w:ascii="Times New Roman" w:hAnsi="Times New Roman"/>
          <w:b/>
          <w:sz w:val="28"/>
          <w:szCs w:val="28"/>
        </w:rPr>
        <w:t>2.2. Производство товаров и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уровень производства товаров и услуг, является объем отгруженных товаров собственного производства, выполнение работ и услуг собственными силами по полному кругу предприятий. По оценке 2014 года данный показатель составит 3292 млн. руб., с темпом роста 110,6% к уровню 2013 года. Ежегодные темпы роста в сопоставимых ценах в среднесрочной перспективе прогнозируются на уровне 102 – 102,8%. В структуре объема отгруженных товаров собственного производства, выполнения работ и услуг собственными силами по видам экономической деятельности существенных изменений не прогнозиру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труктуры объема отгруженных товаров по основны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ам обрабатывающих производств на 201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040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ие работ и услуг собственными силами по полному кругу предприятий в 2015 году составит 3575,2 млн. руб. к 2017 году его величина достигнет 4233,4 млн. руб. Прирост объема отгруженной продукции (работ, услуг) будет обеспечиваться, в основном, за счет соответствующей динамики обрабатывающих производств и сельского хозя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bookmarkStart w:id="2" w:name="Par821"/>
      <w:bookmarkStart w:id="3" w:name="Par802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2.1. Промышленное производ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динамики, объем отгрузки промышленного производства в сопоставимых ценах по оценке 2014 года 1078,3 млн. руб., темп роста 121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промышленного производства на 2015 – 2017 годы разработан, исходя из структуры производства, ситуации на отдельных предприятиях промышленности в 2014 году и инвестиционных проектов, реализуемых в Дивеев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15 – 2017 годах индекс промышленного производства прогнозируется на уровне 102,6 – 103,8%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bookmarkStart w:id="4" w:name="Par926"/>
      <w:bookmarkStart w:id="5" w:name="Par827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2.2.2. Сельскохозяйственное производ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ланов по сбору урожая, ожидается, что по итогам 2014 года объем отгруженной сельхозпродукции составит 778,4 млн. руб. или 94,8% к уровню 2013 года в сопоставимых це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производству сельхозпродукции рассчитан, исходя из сложившейся текущей ситуации, с учетом планируемых мероприятий по развитию отрас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в 2015 – 2017 годах будет прирастать на 2,5 – 3,2% ежегод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аловой продукции сельского хозяйства в 201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bookmarkStart w:id="6" w:name="Par932"/>
      <w:bookmarkEnd w:id="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7235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сельского хозяйства в 2015 году составит 1516,6 млн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тениеводстве собрать зерна (в весе после доработки) 13,1 тыс. тонн, картофеля – 16,7 тыс. тон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ивотноводстве реализовать на убой (в живом весе) в хозяйствах всех категорий скота и птицы – 1,1 тыс. тонн, произвести 10 тыс. тонн молока, яиц – 172,9 млн. штук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объемов продукции основных видов сельскохозяйственной продукции в 201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3225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рогнозируемых показателей в 2015 – 2020 годы будет способствовать реализация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агропромышленного комплекса Нижегородской области", утвержденной постановлением Правительства Нижегородской области от 28 апреля 2014 года N 280, реализация муниципальной программы « Развитие агропромышленного комплекса Дивеевского муниципального района», утвержденной постановлением администрации Дивеевского муниципального района Нижегородской области от 17 ноября 2014года № 139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 Торговля и услуги насе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потребительском рынке района продолжится рост розничного товарооборота: по оценке темп роста в сопоставимых ценах составит 104,4%, к концу года оборот достигнет 1417,9 млн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объем платных услуг в 2014 году составят 41,5 млн. руб. с темпом роста 103,0% к уровню 2013 года в сопоставимых це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7 годах ИФО оборота розничной торговли прогнозируется на уровне 103 – 105% ежегодно, ИФО объема платных услуг населению составит 102,5 – 104%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Малое предприниматель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предпринимательства в 2014 году наблюдается рост числа малых предприятий. По оценке в 2014 году количество малых предприятий, включая микропредприятия, составит 60 единиц (103,4% к уровню 2013 года), среднесписочная численность работников (без внешних совместителей) – 1,06 тыс. чел. (101,9%), оборот ожидается в сумме 926,5 млн. руб. (116,3% в действующих ценах).</w:t>
      </w:r>
    </w:p>
    <w:p>
      <w:pPr>
        <w:pStyle w:val="ConsPlusNormal"/>
        <w:ind w:firstLine="540"/>
        <w:jc w:val="both"/>
        <w:rPr/>
      </w:pPr>
      <w:bookmarkStart w:id="7" w:name="Par1007"/>
      <w:bookmarkEnd w:id="7"/>
      <w:r>
        <w:rPr>
          <w:rFonts w:cs="Times New Roman" w:ascii="Times New Roman" w:hAnsi="Times New Roman"/>
          <w:sz w:val="28"/>
          <w:szCs w:val="28"/>
        </w:rPr>
        <w:t>В прогнозируемом периоде, число малых предприятий прогнозируется на уровне 2014 года, среднесписочная численность работников (без внешних совместителей) возрастет с 1,06 тыс. человек до 1,07 тыс. человек в 2017 г., оборот малых предприятий достигнет в 2017 году 1165,1 млн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бизнеса позволит увеличить долю малого бизнеса в общем объеме отгрузки на 1,4 % в 2017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ддержка субъектов малого предпринимательства в среднесрочном периоде будет осуществляться в соответствии с муниципаль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предпринимательства и туризма в Дивеевском муниципальном районе", утвержденной постановлением администрации Дивеевского муниципального района Нижегородской области от 21 октября 2014 года N 13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лого бизнеса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способствующих созданию благоприятных условий для ведения мал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субъектов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инфраструктуры поддержки субъектов малого предпринимательства и др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8" w:name="Par1022"/>
      <w:bookmarkEnd w:id="8"/>
      <w:r>
        <w:rPr>
          <w:rFonts w:cs="Times New Roman" w:ascii="Times New Roman" w:hAnsi="Times New Roman"/>
          <w:b/>
          <w:sz w:val="28"/>
          <w:szCs w:val="28"/>
        </w:rPr>
        <w:t>5. Прибыль прибыль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что по итогам 2014 года организациями района будет получено 129,7 млн. руб. прибыли, на уровне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условлено тем, что до конца года не ожидается роста прибыли в обрабатывающих производствах, снижение прибыли в сельском хозяйстве, где формируется основная доля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темп роста прибыли составит 106,2% и к 2017 году сумма прибыли возрастет до 154,9 млн. руб. в действующих ценах, что 19,4% выше уровня 2014 год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 Инвестиции в основной капит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2014 году оценивается в размере около 348,2 млн. руб. или 58,4% к уровню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по инвестициям были учтены инвестиционные проекты, которые будут реализованы в среднесрочном периоде, в том числе планируемые к реализации в рамках программы «Развитие производительных сил Дивеевского муниципального района Нижегородской области на 2013 - 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того, на 2015 год прогнозируется, что объем инвестиций в основной капитал составит 389,4млн. руб., при этом физические объемы увеличатся на 5,3% к уровню 2014 года. В 2016 – 2017 годах объемы инвестиций в действующих ценах составит 746,7 млн. руб. и 394 млн. руб. соответствен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bookmarkStart w:id="9" w:name="Par1086"/>
      <w:bookmarkEnd w:id="9"/>
      <w:r>
        <w:rPr>
          <w:rFonts w:cs="Times New Roman" w:ascii="Times New Roman" w:hAnsi="Times New Roman"/>
          <w:b/>
          <w:sz w:val="28"/>
          <w:szCs w:val="28"/>
        </w:rPr>
        <w:t>7. Труд и занят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088"/>
      <w:bookmarkStart w:id="11" w:name="Par1088"/>
      <w:bookmarkEnd w:id="11"/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 на рынке труда Дивеевского муниципального района в целом можно охарактеризовать как стабиль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к концу 2014 года численность официально зарегистрированных безработных составит 37 чел., уровень официально зарегистрированной безработицы – 0,4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численность занятого населения в 2014 году составит 5,149 тыс. чел., это на уровне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в 2015 году составит 5,16 тыс. чел., в 2016 году – 5,16 тыс. чел., в 2017 году – 5,16 тыс. ч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ю стабильности на рынке труда будут способствовать: реализация в 2015 – 2020 годы в районе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 Развитие производительных сил Дивеевского муниципального района на 2013 – 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енденций занятости населения и прогнозируемого роста потребности экономики в рабочей силе в 2015 – 2017 годах в Дивеевском муниципальном районе ожидается сокращение безработиц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50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численность официально зарегистрированных безработных составит 36 чел., к концу 2017 года 35 чел. Уровень зарегистрированной безработицы снизится в 2015 году до 0,4%, в 2017 году – 0,39%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платы труда и среднемесячная заработная пл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туации в текущем году характерны высокие темпы роста среднемесячной заработной платы работников бюджетной сферы (по итогам января – июня 2014 года, темп роста заработной платы в действующих ценах составил 118,7%). Значительный рост заработной платы бюджетников связан с поэтапным доведением заработной платы различным категориям работников социальной сферы до целевых соотношений, установленных в "майских" Указах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4 года ожидается, что заработная плата работников в целом по району сложится на уровне 23326 руб. В реальном выражении рост составит 107,3%. Фонд оплаты труда (далее – ФОТ) к концу года составит 1287,6 млн. руб., что на 18,5% выше уровня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, что в 2015 году заработная плата составит 26170 руб., в реальном выражении – 105,6%. В 2016 – 2017 годах уровень зарплаты достигнет 29625-34009 руб. (в реальном выражении – 106,7 – 108,4%, соответствен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3765" cy="249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ОТ в 2015 году прогнозируется на уровне 1444, 6 млн. руб. (или 112,2% к уровню 2014 года). В 2016 - 2017 годах ежегодный прирост составит 113,2 – 114,8%. Величина ФОТ в 2017 году возрастет в 1,7 раза к уровню 2013 года и составит 1877,3 млн.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8. Развитие социальной сф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7 годах в Дивеевском муниципальном районе продолжится дальнейшее развитие отраслей социальной сферы - образования, культуры, физкультуры и спорта и других, обеспечивающих повышение уровня и качества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социальной сферы в среднесрочной перспективе будет происходить в рамках реализации ряда социально значимых муниципальных программ, таких ка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Нижегородской области", утверждена постановлением администрации Дивеевского муниципального района от 17 ноября 2014 года N 14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ая поддерж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 Дивеевского муниципального района Нижегородской области", утверждена постановлением администрации Дивеевского муниципального района от 11 ноября 2014 года N 137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физической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орта и молодежной политики Дивеевского муниципального района Нижегородской области", утверждена постановлением администрации Дивеевского муниципальн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7 ноября 2014 года N 135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района Нижегородской области", утверждена постановлением администрации Дивеевского муниципального района от 13 октября 2014 года N 1264.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23054CC2DA3085B4230F1F6C3D0A423F879A3BBF3FDFB72850A38742B24BCCD053AB2CEB2D7F45A4CEDN0K9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48D23054CC2DA3085B4230F1F6C3D0A423F879A3BBFCFCF874850A38742B24BCCD053AB2CEB2D7F45A4CEDN0KAK" TargetMode="External"/><Relationship Id="rId8" Type="http://schemas.openxmlformats.org/officeDocument/2006/relationships/hyperlink" Target="consultantplus://offline/ref=48D23054CC2DA3085B4230F1F6C3D0A423F879A3BBFCFDFF7F850A38742B24BCCD053AB2CEB2D7F45A4CEDN0K8K" TargetMode="External"/><Relationship Id="rId9" Type="http://schemas.openxmlformats.org/officeDocument/2006/relationships/hyperlink" Target="consultantplus://offline/ref=48D23054CC2DA3085B4230F1F6C3D0A423F879A3BBFCFDFC76850A38742B24BCCD053AB2CEB2D7F45A4CEDN0KEK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48D23054CC2DA3085B4230F1F6C3D0A423F879A3B4F6FFFB74850A38742B24BCCD053AB2CEB2D7F45A4CEEN0K2K" TargetMode="External"/><Relationship Id="rId13" Type="http://schemas.openxmlformats.org/officeDocument/2006/relationships/hyperlink" Target="consultantplus://offline/ref=48D23054CC2DA3085B4230F1F6C3D0A423F879A3BBFCF2FA7F850A38742B24BCCD053AB2CEB2D7F45A4CEDN0KFK" TargetMode="External"/><Relationship Id="rId14" Type="http://schemas.openxmlformats.org/officeDocument/2006/relationships/hyperlink" Target="consultantplus://offline/ref=48D23054CC2DA3085B4230F1F6C3D0A423F879A3BBFCF3FA72850A38742B24BCCD053AB2CEB2D7F45A4CEDN0K9K" TargetMode="External"/><Relationship Id="rId15" Type="http://schemas.openxmlformats.org/officeDocument/2006/relationships/hyperlink" Target="consultantplus://offline/ref=48D23054CC2DA3085B4230F1F6C3D0A423F879A3BBFCF3FC70850A38742B24BCCD053AB2CEB2D7F45A4CEDN0K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2:00Z</dcterms:created>
  <dc:creator>ГАС "Выборы"</dc:creator>
  <dc:description/>
  <cp:keywords/>
  <dc:language>en-US</dc:language>
  <cp:lastModifiedBy>Moskalev</cp:lastModifiedBy>
  <cp:lastPrinted>2014-11-13T15:10:00Z</cp:lastPrinted>
  <dcterms:modified xsi:type="dcterms:W3CDTF">2014-11-27T13:12:00Z</dcterms:modified>
  <cp:revision>4</cp:revision>
  <dc:subject/>
  <dc:title>О прогнозе социально-экономического развития Дивеевского муниципального района на 2015 год и на период до 2017 года</dc:title>
</cp:coreProperties>
</file>