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эффективности антимонопольного комплаенса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споряжения Правительства Российской Федерации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целях оценки эффективности организации и функционирования в администрации Дивеевского муниципального округа Нижегородской области системы внутреннего обеспечения соответствия требованиям антимонопольного законодательства (далее – антимонопольный комплаенс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показатели эффективности функционирования антимонопольного комплаенса в администрации Дивеевского муниципального округа Нижегородской области в целом (Приложении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ой показатель эффективности функционирования антимонопольного комплаенса для уполномоченного подразделения администрации Дивеевского муниципального округа Нижегородской области (Приложение 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счета ключевых показателей эффективности в администрации Дивеевского муниципального округа Нижегородской области антимонопольного комплаенса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администрации Дивеевского муниципального округа Нижегородской области А.В.Забр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И.А.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1 г. № 1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эффективности функцион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ивее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в цел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снижения количества нарушений антимонопольного законодательства со стороны администрации Дивеевского муниципального округа Нижегородской области (по сравнению с предыдущим годо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проектов нормативных правовых актов администрации Дивеевского муниципального округа Нижегородской области, в которых выявлены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ормативных правовых актов администрации Дивеевского муниципального округа Нижегородской области, в которых выявлены риски нарушения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1 г. № 13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ой показатель эффективности функцион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комплаенса для уполномоченного подраз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ля сотрудников администрации Дивеевского муниципального округа Нижегородской област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1 г. № 139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ключ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функционирования в администрации 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а расчета ключевых показателей эффективности функционирования в администрации Дивеевского муниципального округа Нижегородской области антимонопольного комплаенса (далее – Методика) разработана в соответствии с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целях оценки эффективности функционирования в администрации Дивеевского муниципального округа Нижегородской области (далее Администрация) антимонопольного комплаенса в соответствии с Методикой рассчитываются ключевые показатели эффективности антимонопольного комплаенса (далее – КПЭ) как для уполномоченного подразделения Администрации, так и для Администрации в целом в цел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ка расчета КПЭ для Администрации в цел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лючевыми показателями эффективности антимонопольного комплаенса для Администрации в цело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(по сравнению с предыдущим год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эффициент снижения количества нарушений антимонопольного законодательства со стороны Администрации (по сравнению с предыдущим годом) рассчитывае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КСН=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КНпг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</w:rPr>
        <w:t>, гд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Но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по сравнению с предыдущи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пг – количество нарушений антимонопольного законодательства со стороны Администрации в предыд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нарушений антимонопольного законодательства со стороны Администр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ные антимонопольным органом в отношении Администрации антимонопольные</w:t>
      </w:r>
      <w:r>
        <w:rPr>
          <w:rFonts w:cs="Times New Roman" w:ascii="Times New Roman" w:hAnsi="Times New Roman"/>
          <w:sz w:val="29"/>
          <w:szCs w:val="29"/>
        </w:rPr>
        <w:t xml:space="preserve"> 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я проектов нормативных правовых актов Администрации, в которых выявлены риски нарушения антимонопольного законодательства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</w:t>
      </w:r>
      <w:r>
        <w:rPr>
          <w:rFonts w:cs="Times New Roman" w:ascii="Times New Roman" w:hAnsi="Times New Roman"/>
          <w:sz w:val="29"/>
          <w:szCs w:val="29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нпа =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Кпнп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Но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нпа –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нпа – количество проектов нормативных правовых актов Администрации, в которых данным органом выявлены риски нарушения антимонопольного законодательства (в отчетном год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год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нпа =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Кпнпа</w:t>
      </w:r>
      <w:r>
        <w:rPr>
          <w:rFonts w:cs="Times New Roman" w:ascii="Times New Roman" w:hAnsi="Times New Roman"/>
          <w:sz w:val="29"/>
          <w:szCs w:val="29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, гд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Ноп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па – доля нормативных правовых актов Администраци, в которых выявлены рис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нпа – количество нормативных правовых актов Администрации, в которых данным органом выявлены риски нарушения антимонопольного законодательства (в отчетном год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год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расчета ключ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полномоченного подразд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3.1</w:t>
      </w:r>
      <w:r>
        <w:rPr>
          <w:rFonts w:cs="Times New Roman" w:ascii="Times New Roman" w:hAnsi="Times New Roman"/>
          <w:sz w:val="28"/>
          <w:szCs w:val="28"/>
        </w:rPr>
        <w:t>. Для уполномоченного подразделения рассчитываются следующий КПЭ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Со =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 xml:space="preserve">КСо </w:t>
      </w:r>
      <w:r>
        <w:rPr>
          <w:rFonts w:cs="Times New Roman" w:ascii="Times New Roman" w:hAnsi="Times New Roman"/>
          <w:sz w:val="32"/>
          <w:szCs w:val="32"/>
        </w:rPr>
        <w:t>, где</w:t>
      </w:r>
    </w:p>
    <w:p>
      <w:pPr>
        <w:pStyle w:val="Normal"/>
        <w:autoSpaceDE w:val="false"/>
        <w:ind w:left="4248" w:firstLine="432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КСоб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</w:t>
      </w:r>
      <w:r>
        <w:rPr>
          <w:rFonts w:cs="Times New Roman" w:ascii="Times New Roman" w:hAnsi="Times New Roman"/>
          <w:sz w:val="29"/>
          <w:szCs w:val="29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бщ – общее количество сотрудников Администрации, чьи трудовые (должностные) обязанности предусматривают выполнение функций, связанных с риском нарушения антимонопольно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значений КПЭ для Управления в целом и КПЭ д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го подраз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значений КПЭ «коэффициент снижения количества нарушений антимонопольного законодательства со стороны Администрации (по сравнению с предыдущим годом)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значения КПЭ «коэффициент снижения количества нарушений антимонопольного законодательства со стороны Администрации (по сравнению с предыдущим годом)» призвана обеспечить понимание об эффективности функционирования антимонопольного комплаенса в Администрации и снижению количества наруше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значений КПЭ «доля проектов нормативных правовых актов Администрации, в которых выявлены риски нарушения антимонопольного законодательства» и «доля нормативных правовых актов Администрации, в которых выявлены риски нарушения антимонопольного законод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 Администрации, в отношении которых антимонопольным органом выявлены нарушения антимонопольного законодательства (то есть, низкое значение знаменателя). Таким образом, значение КПЭ будет тем выше, чем эффективней данные мероприятия антимонопольного комплаенса будут осуществляться уполномоченным подразделением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а значения КПЭ «сотрудников Администрации, с которыми были проведены обучающие мероприятия по антимонопольному законодательству и антимонопольному комплаенс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анного показателя предусматривает определение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6:00Z</dcterms:created>
  <dc:creator>Николай Владимирович Москалёв</dc:creator>
  <dc:description/>
  <cp:keywords/>
  <dc:language>en-US</dc:language>
  <cp:lastModifiedBy>Admin</cp:lastModifiedBy>
  <cp:lastPrinted>2021-02-12T09:39:00Z</cp:lastPrinted>
  <dcterms:modified xsi:type="dcterms:W3CDTF">2021-07-27T12:14:00Z</dcterms:modified>
  <cp:revision>5</cp:revision>
  <dc:subject/>
  <dc:title>Об утверждении ключевых показателей эффективности антимонопольного комплаенса администрации Дивеевского муниципального округа Нижегородской области</dc:title>
</cp:coreProperties>
</file>