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5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5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Ивановского сельсовета </w:t>
      </w:r>
    </w:p>
    <w:p>
      <w:pPr>
        <w:pStyle w:val="Normal"/>
        <w:tabs>
          <w:tab w:val="clear" w:pos="708"/>
          <w:tab w:val="left" w:pos="35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ивеевского района Нижегород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ПОСТАНОВЛЕНИЕ</w:t>
      </w:r>
    </w:p>
    <w:p>
      <w:pPr>
        <w:pStyle w:val="Normal"/>
        <w:tabs>
          <w:tab w:val="clear" w:pos="708"/>
          <w:tab w:val="left" w:pos="3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 февраля 2015 года                                                                                    № 1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/>
      </w:pPr>
      <w:r>
        <w:rPr>
          <w:rFonts w:cs="Arial" w:ascii="Arial" w:hAnsi="Arial"/>
          <w:b/>
        </w:rPr>
        <w:t xml:space="preserve">Об определении объектов, видов работ для отбывания наказания в виде обязательных работ, а также мест для отбывания осуждёнными, не имеющими основного места работы, исправительных работ на 2015 год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 соответствии с Федеральным законом от 06 октября 2003 года № 131-ФЗ « Об общих принципах организации местного самоуправления в Российской Федерации», Уголовным кодексом Российской Федерации, Уголовно- исполнительным кодексом Российской Федерации администрация Ивановского сельсовета Дивеевского муниципального района 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ет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Утвердить перечень объектов, виды работ для отбывания наказания в виде обязательных работ, а также места для отбывания осуждёнными,  не имеющими основного места работы, исправительных работ  по согласованию с начальником филиала по Дивеевскому району ФКУ ( УИИ  ГУФСИН России по Нижегородской области) на 2015 год. ( приложение1)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>.Признать утратившим силу:</w:t>
      </w:r>
    </w:p>
    <w:p>
      <w:pPr>
        <w:pStyle w:val="Normal"/>
        <w:jc w:val="both"/>
        <w:rPr/>
      </w:pPr>
      <w:r>
        <w:rPr>
          <w:rFonts w:cs="Arial" w:ascii="Arial" w:hAnsi="Arial"/>
        </w:rPr>
        <w:t>- постановление администрации Ивановского сельсовета  от 13.02.2014 года № 1 « Об определении объектов, видов работ для отбывания наказания в виде обязательных работ, а также мест для отбывания осуждёнными, не имеющими основного места работы, исправительных рабо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Настоящее постановление обнародовать в общедоступных для населения местах и разместить на официальном сайте  администрации Дивеевского района в информационно- телекоммуникационной сети Интерн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со дня его официального обнарод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администрации </w:t>
      </w:r>
    </w:p>
    <w:p>
      <w:pPr>
        <w:pStyle w:val="Normal"/>
        <w:rPr/>
      </w:pPr>
      <w:r>
        <w:rPr>
          <w:rFonts w:cs="Arial" w:ascii="Arial" w:hAnsi="Arial"/>
        </w:rPr>
        <w:t>Ивановского сельсовета                                                                             А.Е.Коновал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Приложение 1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Утверждено</w:t>
      </w:r>
    </w:p>
    <w:p>
      <w:pPr>
        <w:pStyle w:val="Normal"/>
        <w:tabs>
          <w:tab w:val="clear" w:pos="708"/>
          <w:tab w:val="left" w:pos="65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Ивановского сельсовета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 xml:space="preserve">Дивеевского муниципального  района                                                     </w:t>
      </w:r>
    </w:p>
    <w:p>
      <w:pPr>
        <w:pStyle w:val="Normal"/>
        <w:tabs>
          <w:tab w:val="clear" w:pos="708"/>
          <w:tab w:val="left" w:pos="598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Нижегородской области</w:t>
      </w:r>
    </w:p>
    <w:p>
      <w:pPr>
        <w:pStyle w:val="Normal"/>
        <w:tabs>
          <w:tab w:val="clear" w:pos="708"/>
          <w:tab w:val="left" w:pos="59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от 16.02.2015 года №  13</w:t>
      </w:r>
    </w:p>
    <w:p>
      <w:pPr>
        <w:pStyle w:val="Normal"/>
        <w:tabs>
          <w:tab w:val="clear" w:pos="708"/>
          <w:tab w:val="left" w:pos="59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 объектов , виды работ для отбывания наказания в виде обязательных работ,  а также мест для отбывания осуждёнными ,не  имеющими основного места работы, исправительных работ 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"/>
        <w:gridCol w:w="4852"/>
        <w:gridCol w:w="8"/>
        <w:gridCol w:w="3883"/>
      </w:tblGrid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рганизаци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обязательных работ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Ивановского сельсовет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ивеевского муниципального  района Нижегородской област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, не требующие специальных навыков и знаний в сфере благоустройства и уборки территории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rPr/>
            </w:pPr>
            <w:r>
              <w:rPr>
                <w:rFonts w:cs="Arial" w:ascii="Arial" w:hAnsi="Arial"/>
              </w:rPr>
              <w:t>ООО « Атемасово»</w:t>
            </w:r>
          </w:p>
          <w:p>
            <w:pPr>
              <w:pStyle w:val="Normal"/>
              <w:tabs>
                <w:tab w:val="clear" w:pos="708"/>
                <w:tab w:val="left" w:pos="34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вотноводство и растениеводство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ind w:left="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К « колхоз Стукловский» (по согласованию)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ениеводство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огласовано:</w:t>
        <w:tab/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чальник филиала по Дивеевскому район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ФКУ( УИИ  ГУФСИН России п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ижегородской области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1:15:00Z</dcterms:created>
  <dc:creator>Test</dc:creator>
  <dc:description/>
  <cp:keywords/>
  <dc:language>en-US</dc:language>
  <cp:lastModifiedBy>User</cp:lastModifiedBy>
  <cp:lastPrinted>2015-02-16T17:04:00Z</cp:lastPrinted>
  <dcterms:modified xsi:type="dcterms:W3CDTF">2015-02-16T15:11:00Z</dcterms:modified>
  <cp:revision>25</cp:revision>
  <dc:subject/>
  <dc:title> ПРОЕКТ от 03 февраля 2014 года</dc:title>
</cp:coreProperties>
</file>