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янва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адресной программы "Переселение граждан из аварийного жилищного фонда на территории Дивеевского района Нижегородской области на 2014 – 2015 годы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21 июля 2007 года N 185-ФЗ "О Фонде содействия реформированию жилищно-коммунального хозяйства", и выполнения требований постановления Правительства Российской Федерации от 28.01.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постановлением Правительства Нижегородской области от 15 апреля 2013 года № 224 «Об утверждении региональной адресной программы «Переселение граждан из аварийного жилищного фонда на территории Нижегородской области на 2013 – 2015 годы»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адресную программу "Переселение граждан из аварийного жилищного фонда на территории Дивеевского района Нижегородской области на 2014 – 2015 годы"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январ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АДРЕС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Переселение граждан из аварийного жилищного фонда на территории Дивеевского района Нижегородской области на 2014 – 2015 годы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tbl>
      <w:tblPr>
        <w:tblW w:w="49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8"/>
        <w:gridCol w:w="3465"/>
        <w:gridCol w:w="1808"/>
        <w:gridCol w:w="1993"/>
      </w:tblGrid>
      <w:tr>
        <w:trPr>
          <w:trHeight w:val="1231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дресная программа "Переселение граждан из аварийного жилищного фонда на территории Дивеевского района Нижегородской области на 2014 – 2015 годы" (далее – Программа)</w:t>
            </w:r>
          </w:p>
        </w:tc>
      </w:tr>
      <w:tr>
        <w:trPr>
          <w:trHeight w:val="4894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 июля 2007 года N 185-ФЗ "О Фонде содействия реформированию жилищно-коммунального хозяйства" (далее – Федеральный закон N 185-ФЗ);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Нижегородской области от 15 апреля 2013 года N 224 "Об утверждении региональной адресной программы "Переселение граждан из аварийного жилищного фонда на территории Нижегородской области на 2013 – 2015 годы";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>
          <w:trHeight w:val="683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Дивеевского района Нижегородской области</w:t>
            </w:r>
          </w:p>
        </w:tc>
      </w:tr>
      <w:tr>
        <w:trPr>
          <w:trHeight w:val="40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2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и организационное обеспечение переселения граждан из многоквартирных домов, признанных до 1 января 2012 года в установленном порядке аварийными и подлежащими сносу в связи с физическим износом в процессе их эксплуатации (далее – аварийные многоквартирные дома)</w:t>
            </w:r>
          </w:p>
        </w:tc>
      </w:tr>
      <w:tr>
        <w:trPr>
          <w:trHeight w:val="39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безопасных и благоприятных условий проживания граждан на территории Дивеевского района Нижегородской области;</w:t>
            </w:r>
          </w:p>
          <w:p>
            <w:pPr>
              <w:pStyle w:val="Normal"/>
              <w:autoSpaceDE w:val="false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селение граждан, выселяемых из жилых помещений, находящихся в подлежащих сносу аварийных многоквартирных домах, в благоустроенные жилые помещения;</w:t>
            </w:r>
          </w:p>
          <w:p>
            <w:pPr>
              <w:pStyle w:val="Normal"/>
              <w:autoSpaceDE w:val="false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квидация аварийных многоквартирных домов;</w:t>
            </w:r>
          </w:p>
          <w:p>
            <w:pPr>
              <w:pStyle w:val="Normal"/>
              <w:autoSpaceDE w:val="false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ьзование освободившихся земельных участков после сноса аварийных многоквартирных домов участниками Программы под строительство новых объектов недвижимости, по итогам реализации Программы</w:t>
            </w:r>
          </w:p>
        </w:tc>
      </w:tr>
      <w:tr>
        <w:trPr>
          <w:trHeight w:val="980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 годы</w:t>
            </w:r>
          </w:p>
        </w:tc>
      </w:tr>
      <w:tr>
        <w:trPr>
          <w:trHeight w:val="701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й район Нижегородской области</w:t>
            </w:r>
          </w:p>
        </w:tc>
      </w:tr>
      <w:tr>
        <w:trPr>
          <w:trHeight w:val="800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и источникам финансирования:</w:t>
            </w:r>
          </w:p>
        </w:tc>
      </w:tr>
      <w:tr>
        <w:trPr>
          <w:trHeight w:val="600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1600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корпорация – "Фонд содействия реформированию жилищно-коммунального хозяйства" (далее – Фонд)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показатели выполнения Программы</w:t>
            </w:r>
          </w:p>
        </w:tc>
        <w:tc>
          <w:tcPr>
            <w:tcW w:w="7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ощадь аварийных многоквартирных домов, жители которых расселены в результате выполнения Программы;</w:t>
            </w:r>
          </w:p>
          <w:p>
            <w:pPr>
              <w:pStyle w:val="Normal"/>
              <w:autoSpaceDE w:val="false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ее число освобожденных жилых помещений в результате выполнения Программы;</w:t>
            </w:r>
          </w:p>
          <w:p>
            <w:pPr>
              <w:pStyle w:val="Normal"/>
              <w:autoSpaceDE w:val="false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 переселенных жителей в результате выполнения Программы.</w:t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Дивеевского района Нижегород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национальной жилищной политики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. В настоящее время дефицит жилых помещений, существующий на территории Нижегородской области, усугубляется большой степенью износа жилищного фонда, несоответствием условий проживания в нем норматив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го жилищного фонда – источник целого ряда отрицательных социальных тенденций. Условия проживания в аварийном жилищном фонде негативно влияют на здоровье граждан и на демографию, зачастую понижают социальный статус гражданина, не дают возможности реализовать право на приватизацию жилого помещения. Переселение граждан из аварийного жилищного фонда является одной из наиболее актуальных проблем, существующих в Нижегородской области, и требует скорейшего решения их с использованием программно-целевого мет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сновывается на данных, которые приведены в реестре многоквартирных домов, признанных до 01 января 2012 года в установленном порядке аварийными и подлежащими сносу в связи с физическим износом в процессе их эксплуатации (приложение 1 к настоящей Программ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Критерии отбора аварийных домов на территории Дивеевского района Нижегород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аварийных домов для включения в Программу осуществляется администрацией Дивеевского района Нижегородской области из числа признанных в установленном порядке аварийными на основании следующих критерие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рийные многоквартирные дома, для собственников помещений в которых истек установленный разумный срок сноса таких домов силами собственников, а также аварийные многоквартирные дома, в которых все жилые и нежилые помещения находят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рийные многоквартирные дома, где всеми собственниками выбраны конкретные варианты переселения, взяты обязательства в письменной форме о реализации конкретного варианта переселения и согласованы с органами местного самоуправления условия изъятия жилых помещ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ые многоквартирные дома, в которых общие собрания собственников помещений приняли единогласные решения об участии в Программе по переселению, но для которых не истек установленный срок сноса таких домов силами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, в отношении которых планируется переселение граждан в рамках реализации Программы, определен в приложении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олевое финансирование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муниципальному образованию предоставляются следующие виды субсидий на долевое финансирование мероприятий по пересел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убсидии на обеспечение мероприятий по переселению граждан из аварийного жилищного фонда за счет средств Фон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убсидии на обеспечение мероприятий по переселению граждан из аварийного жилищного фонда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левого финансирования рассчитывается как произведение стоимости приобретения у застройщиков и (или) строительства муниципальными образованиями 1 квадратного метра общей площади жилых помещений, установленного Программой на уровне 33 000 рублей (далее – Стоимость 1 квадратного метра, установленная Программой), на площадь жилых помещений, подлежащих расселению в аварийных многоквартирных домах (без учета лоджий и балконов), включенных в адресный перечень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левого финансирования в рамках Программы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 = SUM S x P (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en-US"/>
        </w:rPr>
        <w:t>.),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 Рi</w:t>
        <w:tab/>
        <w:t xml:space="preserve">   к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– общий объем долевого финансирования мероприятий по переселению граждан из аварийных многоквартирных домов в рамках Программ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S – суммарная площадь жилых помещений в аварийных многоквартирны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х (без учета лоджий и балконов), подлежащая расселению в рамках Программы на территории Дивеевского района Нижегородской обла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P – Стоимость 1 квадратного метра, установленная Программ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затрат на оплату дополнительных площадей, приобретаемых у застройщиков для расселения граждан из аварийных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, в случае предоставления гражданам дополнительной площади, финансирование затрат осуществляется за счет средств район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переселению гражд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ереселению граждан из аварийных домов, указанных в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 к настоящей Программе, осуществляются за счет предоставления жилых благоустроенных помещений, находящихся на территории Дивеевского района Нижегородской области (с учетом письменного согласия переселяемых граждан), пут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лючения договоров социального найма в связи с выселением в порядке, установленном статьями 86 и 89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ения договоров мены взамен изымаемых у собственников жилых помещений в аварийных многоквартирных домах в соответствии с частью 8 статьи 32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ивеевского района Нижегородской области для переселения граждан в рамках реализации Программы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обретение жилых помещений у застройщиков в многоквартирных домах (в том числе в малоэтажных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на основании договоров участия в долевом строительстве, а также по договорам соинвестирования на основе законодательства Российской Федерации об инвестиционной деятельности, приобретение полностью благоустроенных жилых помещений у физических ил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 (возведение) многоквартирных домов с привлечением подрядных организаций, все помещения в которых будут переданы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жилых помещений и строительство многоквартирных домов на средства местного бюджета, предусмотренные Программой, осуществляется администрацией Дивеевского района Нижегородской области по муниципальным контрактам (договорам), заключенным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Информационное и методическое обеспечение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информация, связанная с разработкой и реализацией Программы, размещается во всех доступных средствах массовой информации, включа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ициальный сайт администрации Дивеевского района Нижегородской области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фициальное печатное издание Дивеевского района Нижегород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ивеевского района Нижегородской области доводит до граждан путем размещения на досках объявлений, расположенных во всех подъездах аварийных домов, включенных в Программу, информацию о планируемых сроках начала и конца переселения граждан, а в случае изменения указанных сроков – о причинах переноса и новых срок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Контроль за ходом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Дивеевск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ходом реализации Программы администрация Дивеевского района Нижегородской области оформ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контракты на приобретение жилых помещений у застройщиков и (или) на строительство жилых домов в рамках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соглашения к заключенным муниципальным контрактам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ы приема-передачи жилых помещений от застройщика и (или) акты выполненных работ по строительству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я на ввод жилых домов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прав собственности муниципального образования на жилые помещения в построенных домах и (или) на приобретенные жилые помещения в рамках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 предоставлении благоустроенных жилых помещений гражданам, проживающим в аварийном жилищном фон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ы социального найма на предоставленные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домовой книги и копии финансово-лицевых сч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ы мены благоустроенных жилых помещений на изымаемые жилые помещения, расположенные в аварийных многоквартирных домах, включенных в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права собственности муниципального образования на обмененные (изъятые) жилые помещения в аварийных многоквартирных дом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субсидий на переселение граждан из аварийного жилищного фонда возлагается на администрацию Дивеевск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выделенных средств на обеспечение мероприятий по переселению граждан из аварийного жилищного фонда осуществляет министерство социальной политики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адресной программе "Переселение граждан из аварийного жилищного фонда на территории Дивеевского района Нижегородской области на 2014 – 2015 годы"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83"/>
      <w:bookmarkEnd w:id="0"/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, признанных до 1 января 2012 года в установленном порядке аварийными и подлежащими сносу в связи с физическим износом в процессе их эксплуата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"/>
        <w:gridCol w:w="2761"/>
        <w:gridCol w:w="1431"/>
        <w:gridCol w:w="1306"/>
        <w:gridCol w:w="856"/>
        <w:gridCol w:w="1443"/>
        <w:gridCol w:w="1431"/>
      </w:tblGrid>
      <w:tr>
        <w:trPr>
          <w:trHeight w:val="12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лощадь жилых помещений, подлежащих расселению (кв. м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документа, подтверждающего признание дома аварийным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жителей МКД (чел.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жилых помещений, подлежащих расселению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с. Дивеево, ул. Чкалова, д. 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.20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Дивеевский район, с. Елизарьево, ул. 9 Мая, д. 6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2.20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2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4-01-17T10:19:00Z</cp:lastPrinted>
  <dcterms:modified xsi:type="dcterms:W3CDTF">2014-01-17T07:21:00Z</dcterms:modified>
  <cp:revision>4</cp:revision>
  <dc:subject>Постановление</dc:subject>
  <dc:title>Об утверждении муниципальной адресной программы "Переселение граждан из аварийного жилищного фонда на территории Дивеевского района Нижегородской области на 2014 – 2015 годы"</dc:title>
</cp:coreProperties>
</file>