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февра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объектов, определенных для отбывания административного наказания в виде обяза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объектов, определенных для отбывания административного наказания в виде обязательных работ (далее – Перечень), утвержденный постановлением администрации Дивеевского муниципального района Нижегородской области от 14 января 2021 г. № 13 «Об утверждении Перечня видов обязательных работ, объектов мест для отбывания административного наказания в виде обязательных работ», дополнив Перечень строкой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30"/>
        <w:gridCol w:w="53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якуш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Дивеевский муниципальный округ, с. Верякуши, ул. Советская, д. 3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правовой работе и документообороту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01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1-07-27T12:14:00Z</dcterms:modified>
  <cp:revision>6</cp:revision>
  <dc:subject>Постановление</dc:subject>
  <dc:title>О внесении изменений в Перечень объектов, определенных для отбывания административного наказания в виде обязательных работ</dc:title>
</cp:coreProperties>
</file>