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566"/>
        <w:gridCol w:w="580"/>
        <w:gridCol w:w="1016"/>
      </w:tblGrid>
      <w:tr>
        <w:trPr>
          <w:trHeight w:val="377" w:hRule="atLeast"/>
        </w:trPr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ноября 2012 года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14" w:right="-108" w:firstLine="3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–р</w:t>
            </w:r>
          </w:p>
        </w:tc>
      </w:tr>
      <w:tr>
        <w:trPr>
          <w:trHeight w:val="113" w:hRule="exact"/>
        </w:trPr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60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ходе на зимние нормы расхода ГС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холодной погодой установить с 12 ноября 2012 года зимние нормы расхода горюче-смазочных материалов на автотранспор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довести данное распоряжение до всех структурных подразделений администрации и муниципальных образований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ова А.О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26:00Z</dcterms:created>
  <dc:creator>Николай Владимирович Москалёв</dc:creator>
  <dc:description/>
  <cp:keywords/>
  <dc:language>en-US</dc:language>
  <cp:lastModifiedBy>User</cp:lastModifiedBy>
  <cp:lastPrinted>2012-10-30T08:34:00Z</cp:lastPrinted>
  <dcterms:modified xsi:type="dcterms:W3CDTF">2012-12-02T20:28:00Z</dcterms:modified>
  <cp:revision>4</cp:revision>
  <dc:subject>О переходе на зимние нормы расхода ГСМ</dc:subject>
  <dc:title>Распоряжение</dc:title>
</cp:coreProperties>
</file>