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но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смотра-конкурса на звание "Лучшее подразделение муниципальной охраны" и </w:t>
      </w:r>
      <w:r>
        <w:rPr>
          <w:rFonts w:cs="Times New Roman" w:ascii="Times New Roman" w:hAnsi="Times New Roman"/>
          <w:sz w:val="28"/>
          <w:szCs w:val="28"/>
        </w:rPr>
        <w:t xml:space="preserve">"Лучший пожарный добровольной пожарной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"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уровня теоретической и практической подготовки личного состава подразделений муниципальной и добровольной пожарной охраны (далее – подразделения МПО и ДПО), обобщения, распространения передового опыта и популяризации пожарно-прикладного спорта сред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выработки психологических и физических качеств, необходимых для выполнения работ в экстремальных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материально-технической базы подразделений МПО и ДПО, широкого вовлечения всех слоев населения для осуществлении мероприятий по профилактике пожаров, участия в спасении людей и имущества при пожарах, организации целенаправленной работы по созданию подразделений ДПО, в соответствии с Федеральными законами от 06.05.2011 года № 100-ФЗ «О добровольной пожарной охране», законом от 06.10.2003 года № 131-ФЗ «Об общих принципах организации местного самоуправления в Российской Федерации», законом Нижегородской области от 26.10. 1995 года № 16-З «О пожарной безопасности»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в 4 квартале 2014 года смотр-конкурс на звание «Лучшее подразделение муниципальной пожарной охраны и </w:t>
      </w:r>
      <w:r>
        <w:rPr>
          <w:rFonts w:cs="Times New Roman" w:ascii="Times New Roman" w:hAnsi="Times New Roman"/>
          <w:sz w:val="28"/>
          <w:szCs w:val="28"/>
        </w:rPr>
        <w:t xml:space="preserve">"Лучший пожарный добровольной пожарной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смотра-конкурса – в 10.00 ча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мотра-конкурса – на местах постоянной дислок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смотре – конкурсе на звание "Лучшее подразделение муниципальной пожарной охраны" и "</w:t>
      </w:r>
      <w:r>
        <w:rPr>
          <w:rFonts w:cs="Times New Roman" w:ascii="Times New Roman" w:hAnsi="Times New Roman"/>
          <w:sz w:val="28"/>
          <w:szCs w:val="28"/>
        </w:rPr>
        <w:t>Лучший пожарный добровольной пожарной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веевского муниципального района" (приложение № 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став комиссии по подведению итогов смотра-конкурса на звание "Лучшее подразделение муниципальной пожарной охраны" и </w:t>
      </w:r>
      <w:r>
        <w:rPr>
          <w:rFonts w:cs="Times New Roman" w:ascii="Times New Roman" w:hAnsi="Times New Roman"/>
          <w:sz w:val="28"/>
          <w:szCs w:val="28"/>
        </w:rPr>
        <w:t xml:space="preserve">"Лучший пожарный добровольной пожарной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" (приложение № 6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в районной газете «Ударник» и разместить на официальном сайте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мотре-конкурсе на звание 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чшее подразделение муниципальной пожарной охраны" и </w:t>
      </w:r>
      <w:r>
        <w:rPr>
          <w:rFonts w:cs="Times New Roman" w:ascii="Times New Roman" w:hAnsi="Times New Roman"/>
          <w:b/>
          <w:sz w:val="28"/>
          <w:szCs w:val="28"/>
        </w:rPr>
        <w:t xml:space="preserve">"Лучший пожарный добровольной пожарной охр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веевского муниципального район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организации, проведения и подведения итогов смотра-конкурса на звание "Лучшее подразделение муниципальной пожарной охраны" и </w:t>
      </w:r>
      <w:r>
        <w:rPr>
          <w:rFonts w:cs="Times New Roman" w:ascii="Times New Roman" w:hAnsi="Times New Roman"/>
          <w:sz w:val="28"/>
          <w:szCs w:val="28"/>
        </w:rPr>
        <w:t xml:space="preserve">"Лучший пожарный добровольной пожарной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" (далее – смотр-конкурс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мотр-конкурс проводится в цел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и путей реализации государственной политики в области создания и организации деятельности подразделений муниципальной и добровольной пожарной охраны (далее – подразделений МПО и ДПО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передового опыта добровольчества среди организаций,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боевой готовности личного состава подразделений добровольной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целенаправленной работы по созданию современных, отвечающих требованиям действующего законодательства, подразделений МПО и ДП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уровня теоретической и практической подготовки личного состава подразделений МПО и ДП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ия среди населения способов тушения пожаров с помощью первичных средств, пожарной техники и сельскохозяйственных машин, приспособленных для целей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го вовлечения всех слоёв населения для осуществления мероприятий по профилактике пожаров, участия в спасении людей и имущества при пожарах, проведении аварийно-спасательных работ и оказания первой помощи пострадавши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материально-технической базы подразделений МПО и ДП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и проведенной работы по созданию и развитию подразделений ДПО, </w:t>
      </w:r>
      <w:r>
        <w:rPr>
          <w:rFonts w:cs="Times New Roman" w:ascii="Times New Roman" w:hAnsi="Times New Roman"/>
          <w:sz w:val="28"/>
          <w:szCs w:val="28"/>
        </w:rPr>
        <w:t>пропага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ения передового опыта среди муниципальных образований и предприятий (организац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я лучшего подразделения МПО и </w:t>
      </w:r>
      <w:r>
        <w:rPr>
          <w:rFonts w:cs="Times New Roman" w:ascii="Times New Roman" w:hAnsi="Times New Roman"/>
          <w:sz w:val="28"/>
          <w:szCs w:val="28"/>
        </w:rPr>
        <w:t>лучшего пожарного добровольной пожарной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Комиссия по проведению смотра-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ля подведения итогов смотра-конкурса создается конкурсная комиссия, возглавляемая начальником отдела по гражданской защите, пожарной безопасности и мобилизационной работе администрации Дивее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седание конкурсной комиссии считается правомочным, если на нём присутствует не менее двух третей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конкурсной комиссии по определению лучшего подразделения МПО и лучшего пожарного ДПО принимается путем открытого голосования большинством голосов присутствующих на заседании членов конкурсной комиссии и оформляется протоколом, который подписывается председателем и секретарем комиссии. В случае равенства голосов, голос председателя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 заседания конкурсной комиссии оформляется протокол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Требования к участникам смотра-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 участию в смотре-конкурсе допускаются формирования МПО и пожарные ДПО, входящие в состав Дивеевского гарнизона пожарной охраны, участники которых по своим деловым и моральным качествам, а также по состоянию здоровья исполнять обязанности, связанные с предупреждением и тушением пожаров должны соответствовать действующим норм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ники смотра-конкурса должны проживать в населенном пункте, который они представля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анды МПО: 3 участника и 1 представитель от администрац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команды ДПО: 3 участника от ДПО и 1 представитель от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частники соревнований в обязательном порядке должны иметь при себе паспорт, документ, подтверждающий участие в добровольной пожарной охране (выписка из сводного реестра добровольных пожарных с гербовой печатью и визой начальника ПЧ-136 10 отряда ФПС по Нижегородской области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, экипировку, отвечающую требованиям правил пожарно-прикладного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жарно-техническое вооружение, боевую одежду и снаряжение предоставляет МПО сельских администр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жарные мотопомпы предоставляют МПО сельских администр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проведения смотра-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проведение конкурсной комиссией проверки подразделений МПО по четырем позициям по пятибалльной систем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ехническое состояние пожарной техники, наличие пожарно-технического сна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стояние пожарного депо, кровли и въездных воро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стояние помещения для дежурной сме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наличие нормативной и технической документации; положение об МПО, должностные инструкции работников МПО, закон ФЗ-100 «О добровольной пожарной охране», закон ФЗ – 69 «О пожарной безопасности», нормативы по пожарно-строевой подготовке, распоряжение администрации Дивеевского района «Об утверждении расписания выездов МПО», положение об обучении работников МПО.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ата и место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смотра-конкурса: 4 квартал 2014 года в МП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смотра-конкурса подразделений МПО и пожарных ДПО включает командные соревнования по двум ви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ид – Надевание боевой одежды и снаряжения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ид –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евое развертывание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и место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смотра-конкурса: в 10-00 4 квартал 2014 года на местах постоянной дислокации МПО и ДП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тельные условия для учас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выполнения упражнения каждой спортивной команде и пожарному предоставляется одна попы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Порядок подведения ито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а – определение победителя по итогам проведения проверок подразделений МПО поселений осуществляется по наибольшему количеству баллов, набранных в сумме по четырем позициям (приложение № 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а – определение победителя в отдельных видах соревнований среди подразделений МПО и пожарных ДП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бедитель в спортивной дисциплине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вание боевой одежды и снаряжения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пятибалльной системе по наименьшему времени, затраченному на выполнение упражнения командой и пожарным ДПО, в случае одинакового результата, преимущество отдается команде или пожарному ДПО, стартовавшей ране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бедитель в спортивных дисциплинах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евое развертывание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пятибалльной системе по наименьшему времени, затраченному на выполнение данного вида соревнования, в случае одинакового результата, преимущество отдается команде или пожарному ДПО, стартовавшей ране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бедитель МПО в общекомандном первенстве определяются исходя из наибольшей суммы набранных баллов по итогам трех соревнований. При равной сумме занятых мест у нескольких команд победитель определяется по наибольшему результату в соревнованиях по боевому развертыва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бедитель ДПО в общекомандном первенстве определяется исходя из наибольшей суммы набранных баллов по итогам двух соревнований. При равной сумме занятых мест у нескольких пожарных ДПО победитель определяется по наибольшему результату в соревнованиях по боевому развертыва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ы соревнований заносятся в сводную оценочную ведомость участников смотра-конкурса (Приложение № 4), которая подписывается всем составом комиссии и утверждается главой администрации Дивеев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пределение побед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анда МПО, занявшая по итогам смотра-конкурс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мест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мест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жарные ДПО, занявшие по итогам смотра-конкурс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мест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мест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е место.</w:t>
      </w:r>
    </w:p>
    <w:p>
      <w:pPr>
        <w:pStyle w:val="Normal"/>
        <w:autoSpaceDE w:val="false"/>
        <w:jc w:val="both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я норматива 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вание боевой одежды и снаряжения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оевая одежда и снаряжение уложены любым способом. Пояс с закрепленным на нем карабином и пожарным топором в кобуре лежит под одеждой. Рукавицы (краги) кладутся в карманы куртки, при отсутствии карманов – под поя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нитель стоит в положении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мирно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дном метре от боевой одежды и снаряжения лицом к н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кончание: боевая одежда и снаряжение одеты, куртка застегнута на все пуговицы (крючки), пояс застегнут и заправлен под пряжку, подбородочный ремень каски подтя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орматив по надеванию боевой одежды выполняют последовательно 3 участ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 каждое нарушение выполнения упражнения добавляются 5 секунд штрафного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ы выполнения упражнения суммируются и по наименьшему времени выставляются бал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я спортивной дисциплины 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евое развертывание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с использованием мотопомпы с системой запуска ручным старте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проводить перед 1-м забегом (и при замене) опробование мотопомпы с забором и подачей во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выполнения боевого развертыв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 принимает команда от одной из стартовых ли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игнала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т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пробегают расстояние до щита, соединяют магистральную линию с мотопомпой, и прокладывают одну рабочую линию, ствольщики выходят на позицию до ограничительной линии. Всасывающий рукав соединен с заборной сеткой и мотопомпой, опущен в резервуар с вод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уск мотопомпы и забор воды из резервуара (емкостью 1000 л) и подача ее по рукавным линиям. Упражнение считается выполненным после того, как ствольщики наполнят емкости двух мишеней (по 10 л кажда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вольщикам разрешается при заполнении мишеней помогать друг другу со своей позиции, не касаясь разделительной линии, которая наносится перпендикулярно ограничительной линии от ее середины на расстоянии 5 метров в сторону щи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ористу разрешается перед забегом своей команды сделать один пробный запуск мотопом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кладке инвентаря до команды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т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зиновый кран и заглушка откры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упражнения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евое развертывание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а дисквалифициру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тят два фальста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варительно соединят рукава между соб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 присоединения всасывающей сетки перед погружением ее в воду и в процессе выполнения боевого разверты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стят оборудование и инвентарь за пределами щита, за исключением всасывающих рукав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боте со стволом спортсмен наступает на ограничительную линию (брус) или заступает за неё. Падение вооружения за линию считается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высят время (5 минут) отведенное на подготовку к старту с момента вызова команды судьей и установки мотопомпы на щи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 упражнение с нарушением требований экипиро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жарно-техническому оборудованию для проведения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евого развертывания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укава всасывающие 1 шт. O 100-110 м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тка заборная 1 шт. O 100-110 м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ава рабочие 4 шт. O 51 мм 20000+500 м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волы неперекрывные 2 шт. O 51 мм диаметр спрыска 13 м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лючи 2 ш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Щит для укладки оборудования 1 шт. 2000 мм х 2000 м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зервуар с водой емкостью 1 шт. 1000 л H = 800 м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= 1200 м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 = 1100 м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ишени 2 шт. 10 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Дивеевского муниципального район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Ю.Н. Вань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ая оценочная ведомость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ов смотра-конкурса на звание 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ее подразделение МПО и лучший пожарный ДПО Дивеевского муниципальн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п/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разделения Д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соревнова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мест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евание боевой одежды (время/мест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евое развертывание (время/мест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>А.Н. Ряб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 xml:space="preserve">Борисов О.В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 О.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лов А.К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сонин В.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ашкин В.С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кмешов А.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 201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проведение конкурсной комиссией проверки подразделений МПО по трем позициям и оценки по пятибалльной систем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ехническое состояние пожарной техники, наличие пожарно-технического снаря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стояние пожарного депо, кровли, электрооборудования и въездных воро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стояние помещения для дежурной сме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наличие нормативной и технической документации; положение об МПО, должностные инструкции работников МПО, закон ФЗ-100 «О добровольной пожарной охране», закон ФЗ-69 «О пожарной безопасности», нормативы по пожарно-строевой подготовке, распоряжение администрации Дивеевского района «Об утверждении расписания выездов МПО», положение об обучении работников МП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выпол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подготовка пожарной техники; критерии – ухоженный внешний вид, техническая исправность, укомплектованность автомобиля пожарно-техническим снаряж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стояние пожарного депо; критерии – санитарное состояние внутри и прилегающей территории снаружи, декоративный вид внутри и снаружи, состояние кровли, отсутствие протеканий, утепление потолочной части депо, отопление, освещение помещения, исправность системы электроснабжения, утепление въездных ворот, отсутствие щелей, плотное запир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остояние помещения для дежурной смен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– санитарное состояние, исправность и достаточность системы отопления, освещения. Исправность системы связи, декоративный ремонт, место для приготовления пищ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личие нормативной и технической документации; положение об МПО, должностные инструкции работников МПО, закон ФЗ-100 «О добровольной пожарной охране», закон ФЗ-69 «О пожарной безопасности», нормативы по пожарно-строевой подготовке, распоряжение администрации Дивеевского района «Об утверждении расписания выездов МПО», положение об обучении работников М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одведению итогов смотра-конкурса на звание "Лучшее подразделение муниципальной пожарной охраны" и "лучший пожарный добровольной пожарной охраны Дивеевского муниципального район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ябов А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ьник отдела гражданской защиты, пожарной безопасности и мобилизационной работы администрации Дивеевского муниципального района, председатель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исов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ьник ПЧ-136 10 отряда ФПС по Нижегородской области, заместитель председателя комиссии (по согласованию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аков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меститель начальника ПЧ-136 10 отряда ФПС по Нижегородской области, секретарь комиссии (по согласованию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алов А.К</w:t>
      </w:r>
      <w:r>
        <w:rPr>
          <w:rFonts w:cs="Times New Roman" w:ascii="Times New Roman" w:hAnsi="Times New Roman"/>
          <w:color w:val="000000"/>
          <w:sz w:val="28"/>
          <w:szCs w:val="28"/>
        </w:rPr>
        <w:t>. – директор общественного учреждения «Добровольная пожарная охрана Дивеевского сельского поселения» (по согласованию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ысонин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авный специалист отдела гражданской защиты, пожарной безопасности и мобилизационной работы администрации Дивеевского муниципального район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ташкин В.С</w:t>
      </w:r>
      <w:r>
        <w:rPr>
          <w:rFonts w:cs="Times New Roman" w:ascii="Times New Roman" w:hAnsi="Times New Roman"/>
          <w:color w:val="000000"/>
          <w:sz w:val="28"/>
          <w:szCs w:val="28"/>
        </w:rPr>
        <w:t>. – член ДПО Дивеевского сельского поселения (по согласованию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кмешов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ьник ЕДДС Дивеев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  <w:br/>
        <w:t>показателей смотра-конкурса на звание" Лучший пожарный добровольной пожарной охраны Дивеевского муниципального района"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br/>
        <w:t xml:space="preserve">N п/п Наименование организации Ф.И.О. участника Занятое место Примечание ____________________________________________________________________ ____________________________________________________________________ 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едседатель комиссии: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1:00Z</dcterms:created>
  <dc:creator>ГАС "Выборы"</dc:creator>
  <dc:description/>
  <cp:keywords/>
  <dc:language>en-US</dc:language>
  <cp:lastModifiedBy>Moskalev</cp:lastModifiedBy>
  <cp:lastPrinted>2014-11-06T14:39:00Z</cp:lastPrinted>
  <dcterms:modified xsi:type="dcterms:W3CDTF">2014-11-06T11:41:00Z</dcterms:modified>
  <cp:revision>4</cp:revision>
  <dc:subject/>
  <dc:title>О проведении смотра-конкурса на звание "Лучшее подразделение муниципальной охраны" и "Лучший пожарный добровольной пожарной охраны Дивеевского муниципального района"</dc:title>
</cp:coreProperties>
</file>