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, определенных для отбывания уголовного наказания осужденными к обязательным рабо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объектов, определенных для отбывания уголовного наказания осужденными к обязательным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еречень), утвержденный постановлением администрации Дивеевского муниципального района Нижегородской области от 13 января 2021 года № 6 «Об утверждении Перечня видов обязательных работ, объектов и мест для отбывания уголовного наказания в виде обязательных и исправительных работ», дополнив Перечень строкой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0"/>
        <w:gridCol w:w="5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якуш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Верякуши, ул. Советская, д.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7-27T12:14:00Z</dcterms:modified>
  <cp:revision>6</cp:revision>
  <dc:subject>Постановление</dc:subject>
  <dc:title>О внесении изменений в Перечень объектов, определенных для отбывания уголовного наказания осужденными к обязательным работам</dc:title>
</cp:coreProperties>
</file>