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 ноября 2013 года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24</w:t>
            </w:r>
          </w:p>
        </w:tc>
      </w:tr>
      <w:tr>
        <w:trPr>
          <w:trHeight w:val="113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аукциона по продаже земельных участ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38 Земельного Кодекса Российской Федерации, ст. 3 Федерального закона «О введении в действие Земельного Кодекса Российской Федерации», ст.2 Закона Нижегородской области «О регулировании земельных отношений в Нижегородской области» № 192-З от 13.12.2005 г., постановлением Правительства Российской Федерации от 11.11.2002 года № 808 «Об организации и проведении торгов по продаже находящихся в государственной и муниципальной собственности земельных участков или права на заключение договоров аренды таких земельных участк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аукцион, открытый по составу участников и форме подачи заявок по продаже земельных участков в собственность из земель населенных пунктов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 № 1 – Нижегородская область, Дивеевский район, с. Дивеево, ул. Сергея Пушкова, д. 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1050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– 52:55:0080005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цена продажи земельного участка – 4200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г аукциона – 210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– 84000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 № 2 – Нижегородская область, Дивеевский район, с. Дивеево, ул. Сергея Пушкова, д. 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1050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– 52:55:0080005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цена продажи земельного участка – 4200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г аукциона – 210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– 84000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 № 3 – Нижегородская область, Дивеевский район, с. Дивеево, ул. Сергея Пушкова, д. 1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1050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– 52:55:0080005:627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цена продажи земельного участка – 4200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г аукциона – 210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– 84000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 № 4 – Нижегородская область, Дивеевский район, д. Малое Череватово ул. Колхозная д. 41, участок № 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1439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– 52:55:0030004:22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цена продажи земельного участка – 2256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г аукциона – 1128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– 45120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 № 5 – Нижегородская область Дивеевский район с. Яковлевка ул. Школьная от дома 7 в юго-западном направлении 12 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40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– 52:55:0070010:464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 земельного участка – под строительство гараж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цена продажи земельного участка – 150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г аукциона – 75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– 3000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 № 6 – Нижегородская область Дивеевский район с. Дивеево ул. Труда д, 62, участок № 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104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– 52:55:0080006:2258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цена продажи земельного участка – 400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г аукциона – 20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– 8000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Дивеевского района (Забродина А.В.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недельный срок разработать и утвердить аукционную документац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еспечить в 10-дневный срок с момента издания настоящего постановления опубликование информационного сообщения о проведении аукциона в газете «Ударник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овести аукцион не позднее 45 дней с момента издан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На основании протокола о результатах аукциона заключить договоры продажи земельных участ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1-го заместителя главы администрации Кочеткова О.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ляева М.С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лодцова А.О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08:00Z</dcterms:created>
  <dc:creator>Николай Владимирович Москалёв</dc:creator>
  <dc:description/>
  <cp:keywords/>
  <dc:language>en-US</dc:language>
  <cp:lastModifiedBy>Николай Владимирович Москалёв</cp:lastModifiedBy>
  <cp:lastPrinted>2013-11-26T08:34:00Z</cp:lastPrinted>
  <dcterms:modified xsi:type="dcterms:W3CDTF">2013-12-12T07:08:00Z</dcterms:modified>
  <cp:revision>4</cp:revision>
  <dc:subject>Постановление</dc:subject>
  <dc:title>О проведении аукциона по продаже земельных участков</dc:title>
</cp:coreProperties>
</file>