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566"/>
        <w:gridCol w:w="580"/>
        <w:gridCol w:w="1016"/>
      </w:tblGrid>
      <w:tr>
        <w:trPr>
          <w:trHeight w:val="377" w:hRule="atLeast"/>
        </w:trPr>
        <w:tc>
          <w:tcPr>
            <w:tcW w:w="3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12 года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4" w:right="-108" w:firstLine="3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3–р</w:t>
            </w:r>
          </w:p>
        </w:tc>
      </w:tr>
      <w:tr>
        <w:trPr>
          <w:trHeight w:val="113" w:hRule="exact"/>
        </w:trPr>
        <w:tc>
          <w:tcPr>
            <w:tcW w:w="3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борьбе с хищениями лесных ресурсов и незаконным оборотом лесны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межведомственной комиссии по борьбе с хищениями лесных ресурсов и незаконным оборотом лесных материалов (далее Комиссия), утвержденной распоряжением администрации от 05.07.2002 года № 387 «О межведомственной комиссии по борьбе с хищениями лесных ресурсов» (с изменениями, внесенными распоряжением администрации от 24.03.2011 года № 57-р «О внесении изменений в распоряжение от 05.07.2002 года № 387 «О межведомственной комиссии по борьбе с хищениями лесных ресурсов») следующие изменения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ключить в состав Комиссии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урова Николая Васильевича – оперуполномоченного направления экономической безопасности и противодействия коррупции МО МВД РФ «Дивеевский»(по согласованию);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а Николая Николаевича – начальника ОГИБДД МО МВД РФ «Дивеевский» (по согласованию)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ключить из состава Комиссии: Ванькова Алексея Александровича, Кузнецова Дмитрия Александр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узнецова И.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лодцова А.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4:00Z</dcterms:created>
  <dc:creator>Николай Владимирович Москалёв</dc:creator>
  <dc:description/>
  <cp:keywords/>
  <dc:language>en-US</dc:language>
  <cp:lastModifiedBy>Moskalev_N</cp:lastModifiedBy>
  <cp:lastPrinted>2012-10-30T08:34:00Z</cp:lastPrinted>
  <dcterms:modified xsi:type="dcterms:W3CDTF">2012-12-03T05:54:00Z</dcterms:modified>
  <cp:revision>3</cp:revision>
  <dc:subject>О внесении изменений в состав межведомственной комиссии по борьбе с хищениями лесных ресурсов и незаконным оборотом лесных материалов</dc:subject>
  <dc:title>Распоряжение</dc:title>
</cp:coreProperties>
</file>