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39</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Дивеевского района Нижегородской области от 08 декабря 2011года № 1043 «О порядке осуществления Комитетом по управлению муниципальным имуществом (КУМИ) полномочий администратора доходов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60.1. «Бюджетного кодекса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Внести изменения в перечень источников доходов по кодам бюджетной классификации доходов районного бюджета Дивеевского муниципального района, утвержденного постановлением администрации Дивеевского района Нижегородской области от 08 декабря 2011года № 1043 «О порядке осуществления Комитетом по управлению муниципальным имуществом (КУМИ) полномочий администратора доходов районного бюджета» изложив его в следующей реда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чень источников доходов по кодам бюджетной классификации доходов районного бюджета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307"/>
        <w:gridCol w:w="2725"/>
        <w:gridCol w:w="5605"/>
      </w:tblGrid>
      <w:tr>
        <w:trPr>
          <w:trHeight w:val="1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домство</w:t>
            </w:r>
          </w:p>
          <w:p>
            <w:pPr>
              <w:pStyle w:val="Normal"/>
              <w:jc w:val="center"/>
              <w:rPr>
                <w:rFonts w:ascii="Times New Roman" w:hAnsi="Times New Roman" w:cs="Times New Roman"/>
                <w:szCs w:val="24"/>
              </w:rPr>
            </w:pPr>
            <w:r>
              <w:rPr>
                <w:rFonts w:cs="Times New Roman" w:ascii="Times New Roman" w:hAnsi="Times New Roman"/>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Код бюджетной классификации</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сточника дохода</w:t>
            </w:r>
          </w:p>
        </w:tc>
      </w:tr>
      <w:tr>
        <w:trPr>
          <w:trHeight w:val="13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5013 10 0000 12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а указанных земельных участков</w:t>
            </w:r>
          </w:p>
        </w:tc>
      </w:tr>
      <w:tr>
        <w:trPr>
          <w:trHeight w:val="13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5025 05 0000 12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4 06013 10 0000 43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 02053 05 0000 4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9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7015 05 0000 12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w:t>
            </w:r>
          </w:p>
        </w:tc>
      </w:tr>
      <w:tr>
        <w:trPr>
          <w:trHeight w:val="14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5035 05 0000 12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 02 995 05 0000 13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муниципальных районов.</w:t>
            </w:r>
          </w:p>
        </w:tc>
      </w:tr>
      <w:tr>
        <w:trPr>
          <w:trHeight w:val="10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 06025 05 0000 43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КУМИ Дивеевского муниципального района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Дьячкова С.С.</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6:00Z</dcterms:created>
  <dc:creator>ГАС "Выборы"</dc:creator>
  <dc:description/>
  <cp:keywords/>
  <dc:language>en-US</dc:language>
  <cp:lastModifiedBy>Moskalev</cp:lastModifiedBy>
  <cp:lastPrinted>2014-11-18T14:53:00Z</cp:lastPrinted>
  <dcterms:modified xsi:type="dcterms:W3CDTF">2014-11-25T06:36:00Z</dcterms:modified>
  <cp:revision>4</cp:revision>
  <dc:subject/>
  <dc:title>О внесении изменений в постановление администрации Дивеевского района Нижегородской области от 08 декабря 2011года № 1043 «О порядке осуществления Комитетом по управлению муниципальным имуществом (КУМИ) полномочий администратора доходов районного бюджета»</dc:title>
</cp:coreProperties>
</file>