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ноя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 внесении изменений в Положение об условиях оплаты труда работников единой дежурно-диспетчерской службы Дивеевского района, утвержденное распоряжением администрации Дивеевского района от 06.05.2011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>распоряжением администрации Дивеевского района Нижегородской области от 21.02.2014 № 423-р «О принятии мер по увеличению оплаты труда», распоряжением администрации Дивеевского муниципального района от 23.09.2014 № 121-р «Об увеличении должностных окладов», в связи с увеличением с 1 октября 2014 года в 1,07 раза размеров должностных окладов работников единой дежурно-диспетчерской службы Дивеевского райо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. Внести изменени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 «</w:t>
      </w:r>
      <w:r>
        <w:rPr>
          <w:bCs/>
          <w:sz w:val="28"/>
          <w:szCs w:val="28"/>
        </w:rPr>
        <w:t xml:space="preserve">Порядок и условия оплаты труда» </w:t>
      </w:r>
      <w:r>
        <w:rPr>
          <w:sz w:val="28"/>
          <w:szCs w:val="28"/>
        </w:rPr>
        <w:t xml:space="preserve">Положения об условиях оплаты труда работников единой дежурно-диспетчерской службы Дивеевского района, </w:t>
      </w:r>
      <w:r>
        <w:rPr>
          <w:bCs/>
          <w:sz w:val="28"/>
          <w:szCs w:val="28"/>
        </w:rPr>
        <w:t>утвержденного распоряжением администрации Дивеевского района от 06.05.2011 года № 88-р, изложив в пункте 2.2. в ча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 (диспетчера ЕДДС)</w:t>
      </w:r>
      <w:r>
        <w:rPr>
          <w:bCs/>
          <w:sz w:val="28"/>
          <w:szCs w:val="28"/>
        </w:rPr>
        <w:t xml:space="preserve"> второй абзац в редакции: «</w:t>
      </w:r>
      <w:r>
        <w:rPr>
          <w:sz w:val="28"/>
          <w:szCs w:val="28"/>
        </w:rPr>
        <w:t>Размер минимального должностного оклада – 3170 рубл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right="14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фессиональная квалификационная группа «Общеотраслевые профессии рабочих второго уровня» (начальник ЕДДС) </w:t>
      </w:r>
      <w:r>
        <w:rPr>
          <w:bCs/>
          <w:sz w:val="28"/>
          <w:szCs w:val="28"/>
        </w:rPr>
        <w:t>четвертый абзац в редакции: «</w:t>
      </w:r>
      <w:r>
        <w:rPr>
          <w:sz w:val="28"/>
          <w:szCs w:val="28"/>
        </w:rPr>
        <w:t>Размер минимального должностного оклада – 3457 рубл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Действие настоящего распоряжения распространяется на правоотношения, возникшие с 1 октября 201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</w:t>
      </w:r>
      <w:r>
        <w:rPr>
          <w:bCs/>
          <w:sz w:val="28"/>
          <w:szCs w:val="28"/>
        </w:rPr>
        <w:t>возложить на 1-го заместителя главы администрации Дивеевского района Кочеткова О.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Див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огинова Л.Ю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5:00Z</dcterms:created>
  <dc:creator>Николай Владимирович Москалёв</dc:creator>
  <dc:description/>
  <cp:keywords/>
  <dc:language>en-US</dc:language>
  <cp:lastModifiedBy>Moskalev</cp:lastModifiedBy>
  <cp:lastPrinted>2014-11-18T15:24:00Z</cp:lastPrinted>
  <dcterms:modified xsi:type="dcterms:W3CDTF">2014-11-18T12:25:00Z</dcterms:modified>
  <cp:revision>4</cp:revision>
  <dc:subject>Постановление</dc:subject>
  <dc:title>О внесении изменений в Положение об условиях оплаты труда работников единой дежурно-диспетчерской службы Дивеевского района, утвержденное распоряжением администрации Дивеевского района от 06.05.2011 № 88-р</dc:title>
</cp:coreProperties>
</file>