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ноя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риложение 1 к распоряжению администрации Дивеевского района Нижегородской области от 29 декабря 2012 года № 161-р «Об утверждении комиссии по обследованию автобусных маршрутов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риложение 1 к распоряжению администрации Дивеевского района Нижегородской области от 29 декабря 2012 года № 161-р «Об утверждении комиссии по обследованию автобусных маршрутов», изложив состав комиссии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«СОСТ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обследованию автобусных маршрут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четков Олег Евгеньевич – первый заместитель главы администрации Дивеевского муниципального района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, заместитель председателя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уракова Нина Борисовна – заместитель начальника управления экономики и прогнозирования администрации Дивеевского муниципального района, секретарь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всейко Евгений Иванович – начальник ОГИБДД межмуниципального отдела МВД РФ «Дивеевски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нов Анатолий Николаевич – ведущий специалист-эксперт Приволжского УГАДН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урзин Андрей Иванович – исполнительный директор ООО «Дивеевская транспортная компан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ябов Александр Николаевич – начальник отдела гражданской защиты, пожарной безопасности и мобилизационной работы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алов Алексей Константинович – глава администрации Дивеевского сельсовета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рин Анатолий Викторович – глава Сатисской сельской администрации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ганов Дмитрий Игоревич – и.о. главы Елизарьевской сельской администрации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валов Алексей Евгеньевич – глава Ивановской сельской администрации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Николай Михайлович – глава Глуховской сельской администрации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нов Владимир Сергеевич – и.о. главы Верякушской сельской администрации (по согласованию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четков О. 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1:00Z</dcterms:created>
  <dc:creator>Александр Маков</dc:creator>
  <dc:description/>
  <cp:keywords/>
  <dc:language>en-US</dc:language>
  <cp:lastModifiedBy>Moskalev</cp:lastModifiedBy>
  <cp:lastPrinted>2014-02-18T11:00:00Z</cp:lastPrinted>
  <dcterms:modified xsi:type="dcterms:W3CDTF">2014-11-11T13:21:00Z</dcterms:modified>
  <cp:revision>4</cp:revision>
  <dc:subject/>
  <dc:title>О внесении изменений в приложение 1 к распоряжению администрации Дивеевского района Нижегородской области от 29 декабря 2012 года № 161-р «Об утверждении комиссии по обследованию автобусных маршрутов»</dc:title>
</cp:coreProperties>
</file>