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542"/>
        <w:gridCol w:w="610"/>
        <w:gridCol w:w="967"/>
      </w:tblGrid>
      <w:tr>
        <w:trPr>
          <w:trHeight w:val="376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7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ноября 2012 года</w:t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6-р</w:t>
            </w:r>
          </w:p>
        </w:tc>
      </w:tr>
      <w:tr>
        <w:trPr>
          <w:trHeight w:val="79" w:hRule="exact"/>
        </w:trPr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Декады инвалидов на территории Дивеевского района в 2012 году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распоряжения Правительства Нижегородской области № 2419-р от 22.11.2012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Дивеевском районе Декаду инвалидов с 1 по 10 декабря 201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кино (Приваловой Е.А.), РОО (Коршунову С.А.), отделу молодежи и спорта (Кочеткову Н.Н.) в рамках Декады инвалидов провести районные мероприятия для данной категории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мероприятий произвести из средств, предусмотренных на эти цели в сметах по учрежд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БУЗНО «Дивеевская центральная районная больница имени академика Н.Н. Блохина», ГКУНО «Управление сициальной зациты населения Дивеевского района», Дивеевскому отделу ГКО центра занятости населения принять участие в проводимых мероприятиях на территор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ам сельских поселений организовать проведение мероприятий в рамках Декады инвалидов с привлечением учреждений культуры, учреждений образования, общественных, религиоз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на заместителя главы администрации района по социальным вопросам Т.И. Мурее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реева Т.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Молодцова А.О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9:00Z</dcterms:created>
  <dc:creator>Николай Владимирович Москалёв</dc:creator>
  <dc:description/>
  <cp:keywords/>
  <dc:language>en-US</dc:language>
  <cp:lastModifiedBy>Moskalev_N</cp:lastModifiedBy>
  <cp:lastPrinted>2012-10-30T08:34:00Z</cp:lastPrinted>
  <dcterms:modified xsi:type="dcterms:W3CDTF">2012-12-03T06:49:00Z</dcterms:modified>
  <cp:revision>4</cp:revision>
  <dc:subject>О проведении Декады инвалидов на территории Дивеевского района в 2012 году</dc:subject>
  <dc:title>Распоряжение</dc:title>
</cp:coreProperties>
</file>