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тепловой энергии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26 января 2017 года № 30 «О лимитах потребления тепловой энергии бюджетными потребителями на 2017 год» и на основании постановления администрации Дивеевского муниципального района Нижегородской области от 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Установить на 2017 год для муниципальных учреждений, негосударственных образовательных организаций лимиты на покупку тепловой энергии в объемах не ниже уровня, обеспечивающего жизнедеятельность указанных учреждений в соответствии с расчетами потребности в тепле и топливе, выполненными согласно требованиям строительных норм и правил и договорами теплоснабжения,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Руководителям бюджетных, автономных и казенных учреждений:</w:t>
      </w:r>
    </w:p>
    <w:p>
      <w:pPr>
        <w:pStyle w:val="Normal"/>
        <w:spacing w:lineRule="exact" w:line="400"/>
        <w:ind w:firstLine="539"/>
        <w:jc w:val="both"/>
        <w:rPr/>
      </w:pPr>
      <w:r>
        <w:rPr>
          <w:rFonts w:cs="Times New Roman" w:ascii="Times New Roman" w:hAnsi="Times New Roman"/>
          <w:sz w:val="28"/>
          <w:szCs w:val="28"/>
        </w:rPr>
        <w:t>2.1. Руководствоваться лимитами потребления тепловой энергии на 2017 год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казенным и автономным учреждениям на оказание муниципальных услуг, выполнение работ) с учетом снижения ими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 в организациях с участием Дивеевкого муниципального района, включенных в муниципальные программы и программы муниципальных учреждений в области энергосбережения и повышения энергетической эффективности.</w:t>
      </w:r>
    </w:p>
    <w:p>
      <w:pPr>
        <w:pStyle w:val="Normal"/>
        <w:spacing w:lineRule="exact" w:line="400"/>
        <w:ind w:firstLine="539"/>
        <w:jc w:val="both"/>
        <w:rPr/>
      </w:pPr>
      <w:r>
        <w:rPr>
          <w:rFonts w:cs="Times New Roman" w:ascii="Times New Roman" w:hAnsi="Times New Roman"/>
          <w:sz w:val="28"/>
          <w:szCs w:val="28"/>
        </w:rPr>
        <w:t>2.3. Рекомендовать в целях планирования бюджетных ассигнований подготовить информацию о снижении объемов потребления тепловой энергии в отчетном периоде (2016 год) и не позднее 1 марта 2017 года направить ее главным распорядителям бюджетных средств в соответствии с требованиями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утвержденными приказом Министерства энергетики от 30 июня 2014 года № 398 и порядком определения объемов снижения потребляемых государственным (муниципальным) учреждением ресурсов в сопоставимых условиях, утвержденным приказом Минэкономразвития России от 24 октября 2011 года № 591.</w:t>
      </w:r>
    </w:p>
    <w:p>
      <w:pPr>
        <w:pStyle w:val="Normal"/>
        <w:spacing w:lineRule="exact" w:line="400"/>
        <w:ind w:firstLine="539"/>
        <w:jc w:val="both"/>
        <w:rPr/>
      </w:pPr>
      <w:r>
        <w:rPr>
          <w:rFonts w:cs="Times New Roman" w:ascii="Times New Roman" w:hAnsi="Times New Roman"/>
          <w:sz w:val="28"/>
          <w:szCs w:val="28"/>
        </w:rPr>
        <w:t>3. Рекомендовать руководителям негосударственных образовательных организаций:</w:t>
      </w:r>
    </w:p>
    <w:p>
      <w:pPr>
        <w:pStyle w:val="Normal"/>
        <w:spacing w:lineRule="exact" w:line="400"/>
        <w:ind w:firstLine="539"/>
        <w:jc w:val="both"/>
        <w:rPr/>
      </w:pPr>
      <w:r>
        <w:rPr>
          <w:rFonts w:cs="Times New Roman" w:ascii="Times New Roman" w:hAnsi="Times New Roman"/>
          <w:sz w:val="28"/>
          <w:szCs w:val="28"/>
        </w:rPr>
        <w:t>3.1. Руководствоваться лимитами потребления тепловой энергии на 2017 год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3.2. Осуществлять планирование ассигнований на обеспечение выполнения функций с учетом снижения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w:t>
      </w:r>
    </w:p>
    <w:p>
      <w:pPr>
        <w:pStyle w:val="Normal"/>
        <w:spacing w:lineRule="exact" w:line="400"/>
        <w:ind w:firstLine="539"/>
        <w:jc w:val="both"/>
        <w:rPr/>
      </w:pPr>
      <w:r>
        <w:rPr>
          <w:rFonts w:cs="Times New Roman" w:ascii="Times New Roman" w:hAnsi="Times New Roman"/>
          <w:sz w:val="28"/>
          <w:szCs w:val="28"/>
        </w:rPr>
        <w:t>4. Рекомендовать главам администраций сельсоветов:</w:t>
      </w:r>
    </w:p>
    <w:p>
      <w:pPr>
        <w:pStyle w:val="Normal"/>
        <w:spacing w:lineRule="exact" w:line="400"/>
        <w:ind w:firstLine="539"/>
        <w:jc w:val="both"/>
        <w:rPr/>
      </w:pPr>
      <w:r>
        <w:rPr>
          <w:rFonts w:cs="Times New Roman" w:ascii="Times New Roman" w:hAnsi="Times New Roman"/>
          <w:sz w:val="28"/>
          <w:szCs w:val="28"/>
        </w:rPr>
        <w:t>4.1. Руководствоваться лимитами потребления тепловой энергии для учреждений, находящихся в их ведении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4.2. Осуществлять планирование бюджетных ассигнований на обеспечение выполнения функций с учетом снижения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3. Подготовить информацию о снижении объемов потребления тепловой энергии в отчетном периоде (2016 год) и не позднее 1 марта 2017 года направить ее в управление экономики и прогнозирования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5. Для контроля потребности в лимитах тепловой энергии муниципальных учреждений руководителям муниципальных учреждений организовать, а главам сельских поселений рекомендовать организовать обращение в Министерство строительства, жилищно-коммунального хозяйства и топливно-энергетического комплекса Нижегородской области (далее Министерство) подведомственных им муниципальных учреждений, владеющих на праве собственности или иных законных основаниях источниками тепловой энергии, для утверждения нормативов удельного расхода топлива на отпущенную тепловую энергию от источников тепловой энергии, нормативных запасов топлива на источниках тепловой энергии в соответствии с административными регламентами Министерства по предоставлению государственных услуг.</w:t>
      </w:r>
    </w:p>
    <w:p>
      <w:pPr>
        <w:pStyle w:val="Normal"/>
        <w:spacing w:lineRule="exact" w:line="400"/>
        <w:ind w:firstLine="539"/>
        <w:jc w:val="both"/>
        <w:rPr/>
      </w:pPr>
      <w:r>
        <w:rPr>
          <w:rFonts w:cs="Times New Roman" w:ascii="Times New Roman" w:hAnsi="Times New Roman"/>
          <w:sz w:val="28"/>
          <w:szCs w:val="28"/>
        </w:rPr>
        <w:t>6. Руководителям муниципальных, автономных и казенных учреждений представить, а главам администраций сельсоветов рекомендовать представить в финансовое управление администрации Дивеевского муниципального района Нижегородской области справки по факту оплаты за использованную тепловую энергию и топливо бюджетными потребителями за 2016 год по установленной форме в срок до 1 марта 2017 го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7. Управлению экономики и прогнозирования администрации Дивеевского муниципального района Нижегородской области в течение десяти дней со дня вступления в силу настоящего постановления довести до сведения руководителей муниципальных, автономных, казенных учреждений, руководителей негосударственных образовательных организаций, глав администраций сельсоветов лимиты потребления тепловой энергии на 2017 год.</w:t>
      </w:r>
    </w:p>
    <w:p>
      <w:pPr>
        <w:pStyle w:val="Normal"/>
        <w:spacing w:lineRule="exact" w:line="400"/>
        <w:ind w:firstLine="539"/>
        <w:jc w:val="both"/>
        <w:rPr/>
      </w:pPr>
      <w:r>
        <w:rPr>
          <w:rFonts w:cs="Times New Roman" w:ascii="Times New Roman" w:hAnsi="Times New Roman"/>
          <w:sz w:val="28"/>
          <w:szCs w:val="28"/>
        </w:rPr>
        <w:t>8. Контроль за исполнением настоящего постановления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7 февраля 2017 года </w:t>
      </w:r>
      <w:r>
        <w:rPr>
          <w:rFonts w:cs="Times New Roman" w:ascii="Times New Roman" w:hAnsi="Times New Roman"/>
          <w:sz w:val="28"/>
          <w:szCs w:val="28"/>
          <w:lang w:val="en-US"/>
        </w:rPr>
        <w:t>N 1</w:t>
      </w: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требления тепловой энерг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3"/>
        <w:gridCol w:w="3761"/>
        <w:gridCol w:w="986"/>
        <w:gridCol w:w="1908"/>
        <w:gridCol w:w="1913"/>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юджетных потребителей</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епловой энергии, Гкал.</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уп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ственно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выработ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9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5</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 ч на балансе РО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ругих баланса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 1 "Светляч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3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 3 "Колокольчи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Дивеевская С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Глухо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Ивановская СОШ",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2,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Конновская О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С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Елизарьевская О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Б-Череватовская О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Кременко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 Сатисская СОШ"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4,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4,2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ДОД "Дом детского творче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Суворо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7,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КОУ "Дивеевская школа-интерна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Колосок" п. Сати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с. Кремен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ОУ "Верякуш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ОУ "Ичало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МБДОУ детса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лнышко" с. Дивее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МБДОУ детсад "Малышок" с. Елизарьев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ДОУ детсад с. Ивановско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На балансе ЧОУ « Дивеевская монастырская православная средняя общеобразовательная школ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4</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Культура и искус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на балансе РО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ругих баланса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ч.: на балансе МАУК ЦБС Дивеевского райо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Елизарье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с. Онучин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славянской куль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У ДО «Детская музыкальная школ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в т.ч.: на балансе МБУК "КДО Дивеевского райо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 культуры с. Дивее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нн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ский 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укл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уворовск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Череват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к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якуш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чаловский 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еховский СД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Управ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4,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4,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ая администр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 Дивеевского сельсовета всего,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Дивее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5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с. Кремен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 xml:space="preserve">Здание с. Б-Череватов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якуш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лизарьевского сельсовета всего,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7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атисского сельсовета всего,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е администрации Сатис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ж администрации Сатис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МФ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зал с. Елизарье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он пос. Сати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упреждение и ликвидация Ч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4,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4,8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 Дивеевского сельсовета (МПО с. Б-Черевато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pPr>
            <w:r>
              <w:rPr>
                <w:rFonts w:cs="Times New Roman" w:ascii="Times New Roman" w:hAnsi="Times New Roman"/>
                <w:color w:val="000000"/>
                <w:sz w:val="28"/>
                <w:szCs w:val="28"/>
              </w:rPr>
              <w:t>Глуховского сельсовета всего, в т. 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с. Глухо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с. Суворо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пос. Сати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сельсовета всего, в т.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О с. Смирно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О с. Стукло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О с. Елизарье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того по район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7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0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96</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5:00Z</dcterms:created>
  <dc:creator>Николай Владимирович Москалёв</dc:creator>
  <dc:description/>
  <cp:keywords/>
  <dc:language>en-US</dc:language>
  <cp:lastModifiedBy>Admin</cp:lastModifiedBy>
  <cp:lastPrinted>2017-03-13T10:34:00Z</cp:lastPrinted>
  <dcterms:modified xsi:type="dcterms:W3CDTF">2017-03-13T07:35:00Z</dcterms:modified>
  <cp:revision>4</cp:revision>
  <dc:subject>Постановление</dc:subject>
  <dc:title>О лимитах потребления тепловой энергии на 2017 год</dc:title>
</cp:coreProperties>
</file>