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 Unicode MS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</w:rPr>
      </w:pPr>
      <w:r>
        <w:rPr>
          <w:rFonts w:eastAsia="Arial Unicode MS"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дека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7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б утверждении </w:t>
      </w:r>
      <w:hyperlink w:anchor="Par28">
        <w:r>
          <w:rPr>
            <w:rStyle w:val="InternetLink"/>
            <w:rFonts w:eastAsia="Arial Unicode MS" w:cs="Times New Roman" w:ascii="Times New Roman" w:hAnsi="Times New Roman"/>
            <w:b/>
            <w:sz w:val="28"/>
            <w:szCs w:val="28"/>
          </w:rPr>
          <w:t>Положения</w:t>
        </w:r>
      </w:hyperlink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о платных услугах, предоставляемых муниципальным бюджетным учреждением «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»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lineRule="exact" w:line="360" w:before="0" w:after="0"/>
        <w:ind w:right="20" w:firstLine="540"/>
        <w:jc w:val="both"/>
        <w:rPr/>
      </w:pPr>
      <w:r>
        <w:rPr>
          <w:rStyle w:val="Exact"/>
          <w:rFonts w:cs="Times New Roman" w:ascii="Times New Roman" w:hAnsi="Times New Roman"/>
          <w:sz w:val="28"/>
          <w:szCs w:val="28"/>
          <w:lang w:val="ru-RU"/>
        </w:rPr>
        <w:t>В соответствии с</w:t>
      </w:r>
      <w:r>
        <w:rPr>
          <w:rStyle w:val="Exact"/>
          <w:rFonts w:cs="Times New Roman CYR" w:ascii="Times New Roman CYR" w:hAnsi="Times New Roman CYR"/>
          <w:sz w:val="28"/>
          <w:szCs w:val="28"/>
          <w:lang w:val="ru-RU"/>
        </w:rPr>
        <w:t xml:space="preserve"> Федеральным законом</w:t>
      </w:r>
      <w:r>
        <w:rPr>
          <w:rStyle w:val="Exact"/>
          <w:rFonts w:cs="Times New Roman" w:ascii="Times New Roman" w:hAnsi="Times New Roman"/>
          <w:sz w:val="28"/>
          <w:szCs w:val="28"/>
          <w:lang w:val="ru-RU"/>
        </w:rPr>
        <w:t xml:space="preserve"> от 27 июля 2010 года </w:t>
      </w:r>
      <w:r>
        <w:rPr>
          <w:rStyle w:val="Exact"/>
          <w:rFonts w:cs="Times New Roman" w:ascii="Times New Roman" w:hAnsi="Times New Roman"/>
          <w:sz w:val="28"/>
          <w:szCs w:val="28"/>
          <w:lang w:val="en-US"/>
        </w:rPr>
        <w:t>N </w:t>
      </w:r>
      <w:r>
        <w:rPr>
          <w:rStyle w:val="Exact"/>
          <w:rFonts w:cs="Times New Roman" w:ascii="Times New Roman" w:hAnsi="Times New Roman"/>
          <w:sz w:val="28"/>
          <w:szCs w:val="28"/>
          <w:lang w:val="ru-RU"/>
        </w:rPr>
        <w:t>210-ФЗ «Об организации предоставления государственных и муниципальных услуг», в соответствии с пунктами 3.09 и 3.10. Устава муниципального бюджетного учреждения «</w:t>
      </w:r>
      <w:r>
        <w:rPr>
          <w:rStyle w:val="Exact"/>
          <w:rFonts w:cs="Times New Roman" w:ascii="Times New Roman" w:hAnsi="Times New Roman"/>
          <w:bCs/>
          <w:sz w:val="28"/>
          <w:szCs w:val="28"/>
        </w:rPr>
        <w:t>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</w:t>
      </w:r>
      <w:r>
        <w:rPr>
          <w:rStyle w:val="Exact"/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exact" w:line="36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латных услугах, предоставляемых муниципальным бюджетным учреждением «</w:t>
      </w:r>
      <w:r>
        <w:rPr>
          <w:rStyle w:val="Exact"/>
          <w:rFonts w:cs="Times New Roman" w:ascii="Times New Roman" w:hAnsi="Times New Roman"/>
          <w:bCs/>
          <w:sz w:val="28"/>
          <w:szCs w:val="28"/>
        </w:rPr>
        <w:t>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exact" w:line="36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504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ind w:left="50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декабр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4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тных услугах, </w:t>
      </w:r>
      <w:r>
        <w:rPr>
          <w:rStyle w:val="Exact"/>
          <w:rFonts w:cs="Times New Roman" w:ascii="Times New Roman" w:hAnsi="Times New Roman"/>
          <w:b/>
          <w:bCs/>
          <w:sz w:val="28"/>
          <w:szCs w:val="28"/>
        </w:rPr>
        <w:t>предоставляемых муниципальным бюджетным учреждением «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латных услугах (далее – Положение), предоставляемых </w:t>
      </w:r>
      <w:r>
        <w:rPr>
          <w:rStyle w:val="Exact"/>
          <w:rFonts w:cs="Times New Roman" w:ascii="Times New Roman" w:hAnsi="Times New Roman"/>
          <w:bCs/>
          <w:sz w:val="28"/>
          <w:szCs w:val="28"/>
        </w:rPr>
        <w:t>муниципальным бюджетным учреждением «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»</w:t>
      </w:r>
      <w:r>
        <w:rPr>
          <w:rStyle w:val="Exact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БУ "МФЦ"), разработано в соответствии с Федеральным законом от 27 июля 2010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 </w:t>
      </w:r>
      <w:r>
        <w:rPr>
          <w:rFonts w:cs="Times New Roman" w:ascii="Times New Roman" w:hAnsi="Times New Roman"/>
          <w:sz w:val="28"/>
          <w:szCs w:val="28"/>
        </w:rPr>
        <w:t xml:space="preserve">210-ФЗ "Об организации предоставления государственных и муниципальных услуг", Федерального закона от 06 октября 200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 </w:t>
      </w:r>
      <w:r>
        <w:rPr>
          <w:rFonts w:cs="Times New Roman" w:ascii="Times New Roman" w:hAnsi="Times New Roman"/>
          <w:sz w:val="28"/>
          <w:szCs w:val="28"/>
        </w:rPr>
        <w:t>131-ФЗ "Об общих принципах организации местного самоуправления в Российской Федерации", Бюджетным кодексом Российской Федерации, Уставом Дивеевского муниципального района Нижегородской области и является нормативно-правовым актом, регламентирующим деятельность МБУ "МФЦ " в сфере оказания пла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платными услугами поним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, предоставляемые МБУ "МФЦ" физическим и юридическим лицам для удовлетворения их потребностей в сопутствующих услугах при предоставлении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, оказываемые МБУ "МФЦ" в рамках его уставной деятельности, реализация которых направлена на увеличение доходов учреждения и расширение спектра предлагаемых дополнительных услуг, и на которые сложился устойчивый рыночный с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латные услуги МБУ "МФЦ" оказываются в соответствии с потребностями физических и юридических лиц на добровольной основе и за счет средств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казания платных услуг является – расширение спектра оказываемых услу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латные услуги относятся к приносящей доход деятельности учреждения. МБУ "МФЦ" может осуществлять предпринимательскую деятельность лишь постольку, поскольку это служит достижению целей, ради которых оно создано и соответствует этим ц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иды платных услуг, предоставляемых МБУ «МФЦ» физическим и юридическим лицам, определяются в соответствии с его У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Цены на платные услуги пересматриваются по мере изменения уровня инфляции, но не чаще одного раза в г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Цены на платные услуги, предоставляемые физическим и юридическим лицам, после согласования с учредителем утверждаются директором МБУ "МФЦ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МБУ "МФЦ" самостоятельно осуществляет деятельность по оказанию платных услу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  <w:lang w:eastAsia="ru-RU"/>
        </w:rPr>
        <w:t>2. Порядок предоставления платных усл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БУ "МФЦ" обязано предоставить физическим и юридическим лицам бесплатную, доступную и достоверную информацию, которая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латных услугах МБУ «МФЦ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МБУ «МФЦ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услуг, оказываемых бесплат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едоставления и получения беспла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идов платных услуг с указанием их стоим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нтролирующи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предоставлении платных услуг в МБУ "МФЦ" сохраняется установленный режим работы Учреждения, при этом не должно сокращаться время на предоставление услуг на бесплатной основ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счеты за платные услуги МБУ "МФЦ" осуществляются наличным путем с использованием ведомостей и квитанций, с последующим оприходованием в кассу и зачислением на лицевой счет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пределения стоимости плат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оимость платных услуг определяется с учет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а существующего и прогнозируемого объема рыночных предложений на аналогичные услуги и уровня цен (тарифов) на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а существующего и прогнозируемого объема спроса на аналогичные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ормирования и использования доходов от оказания плат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Доходы от оказания платных услуг относятся к внебюджетным доходам МБУ «МФЦ», учитываются на лицевом счете, открытом в финансовом управлении администрации Дивеевского муниципального района Нижегородской обла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ирование дохода от оказания платных услуг осуществляется по каждому конкретному виду платной услуги на основе количественных показателей деятельности учреждения и цен (тарифов) на соответствующий вид услуги, утверждённых в установлен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ормирование доходов от платных услуг осуществляется путем составления плана финансово-хозяйственной деятельности (далее – ФХД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ФХД прилага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ёт цены (калькуляция) за предоставление услуг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ёт объёма доходов и рас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фровка по расчёта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оответствии с п. 5.2. Устава МБУ "МФЦ" вправе использовать полученные им средства от оказания платных услуг на обеспечение свое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Учёт, контроль и 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Учет платных услуг осуществляется в порядке, определенном приказом Минфина Российской Федерации </w:t>
      </w:r>
      <w:r>
        <w:rPr>
          <w:rFonts w:cs="Times New Roman" w:ascii="Times New Roman" w:hAnsi="Times New Roman"/>
          <w:kern w:val="2"/>
          <w:sz w:val="28"/>
          <w:szCs w:val="28"/>
        </w:rPr>
        <w:t>от 16.12.2010 N 174н "Об утверждении плана счетов бухгалтерского учёта бюджетных учреждений и инструкции по его применению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троль за деятельностью МБУ "МФЦ" по оказанию платных услуг осуществляет управление финансов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ветственность за организацию деятельности МБУ «МФЦ» по оказанию платных услуг и учёт доходов от платных услуг несут руководитель и главный бухгалтер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использования средств, поступивших от оказания плат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ходы от оказания платных услуг распределяются в соответствии с утверждённым планом ФХД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лан ФХД учреждения по предпринимательской деятельности утверждается один раз на начало текущего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зменения в план ФХД учреждения по предпринимательской деятельности вносятся в письменной форме с указанием изменения сумм назначений в разрезе статей затра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Положение о платных услугах, порядок их предоставления, перечень и цены на услуги размещаются на информационных стендах в помещении МБУ «МФЦ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93" w:before="0" w:after="1440"/>
      <w:ind w:hanging="720"/>
      <w:jc w:val="right"/>
    </w:pPr>
    <w:rPr>
      <w:rFonts w:eastAsia="Arial" w:cs="Arial"/>
      <w:sz w:val="20"/>
      <w:lang w:val="en-US" w:eastAsia="en-US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29:00Z</dcterms:created>
  <dc:creator>Николай Владимирович Москалёв</dc:creator>
  <dc:description/>
  <cp:keywords/>
  <dc:language>en-US</dc:language>
  <cp:lastModifiedBy>User</cp:lastModifiedBy>
  <cp:lastPrinted>2014-12-05T09:17:00Z</cp:lastPrinted>
  <dcterms:modified xsi:type="dcterms:W3CDTF">2014-12-07T19:29:00Z</dcterms:modified>
  <cp:revision>4</cp:revision>
  <dc:subject>Постановление</dc:subject>
  <dc:title>Об утверждении Положения о платных услугах, предоставляемых муниципальным бюджетным учреждением «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»</dc:title>
</cp:coreProperties>
</file>