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545"/>
        <w:gridCol w:w="543"/>
        <w:gridCol w:w="1029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3 год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480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786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ФБГУ «Нижегородский центр по гидрометеоролог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ниторингу окружающей среды с региональными функциями» </w:t>
      </w:r>
      <w:r>
        <w:rPr>
          <w:rFonts w:cs="Times New Roman" w:ascii="Times New Roman" w:hAnsi="Times New Roman"/>
          <w:sz w:val="28"/>
          <w:szCs w:val="28"/>
        </w:rPr>
        <w:t>на 5 декабря 2013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 вероятность возникновения и развития чрезвычайных ситуаций до муниципального уровня на территории области, связанных с возможным увеличение количества ДТП, возникновение заторов на трассах федерального, регионального и местного значения (Источник – местами сильный снег, метель, на дорогах накат и гололедица).</w:t>
      </w:r>
    </w:p>
    <w:p>
      <w:pPr>
        <w:pStyle w:val="2"/>
        <w:tabs>
          <w:tab w:val="clear" w:pos="708"/>
          <w:tab w:val="left" w:pos="0" w:leader="none"/>
          <w:tab w:val="left" w:pos="786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 на территории Дивеевского района</w:t>
      </w:r>
    </w:p>
    <w:p>
      <w:pPr>
        <w:pStyle w:val="Style1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становить с 5 декабря 2013 года на территории Дивеевского района режим повышенной готовности сил и средств районного звена территориальной подсистемы РСЧС.</w:t>
      </w:r>
    </w:p>
    <w:p>
      <w:pPr>
        <w:pStyle w:val="Style13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Руководителям аварийно – спасательных служб и аварийно- восстановительных формирований привести в повышенную готовность аварийно-восстановительные и спасательные команды; проверить готовность системы оповещения, уточнить планы действий при возникновении ЧС, проверить наличие материальных ресурсов и исправность техники и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м сельских администраций довести данную обстановку до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пункты обогрева и питания в зданиях Сатисской, Елизарьевской, Глуховской и Верякушской сельских администраций. При необходимости привлекать специалистов ФАПОВ для оказания срочной медицинской помощи, проверить готовность системы оповеще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ОО «Мастер – Строй» (Малов А.С.) принимать оперативные меры по ликвидации возможных заносов, своевременному информированию и оповещению участников дорожного движения о проблемных участках на автодорогах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2.4.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1-го заместителя главы администрации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очетков О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ябов А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7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6T08:45:00Z</cp:lastPrinted>
  <dcterms:modified xsi:type="dcterms:W3CDTF">2013-12-23T06:07:00Z</dcterms:modified>
  <cp:revision>4</cp:revision>
  <dc:subject>Постановление</dc:subject>
  <dc:title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dc:title>
</cp:coreProperties>
</file>