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545"/>
        <w:gridCol w:w="543"/>
        <w:gridCol w:w="1029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3 год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4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Дивеевского района Нижегородской области от 29 октября 2010 года № 846 «Об утверждении муниципальной программы «Старшее поколение на 2011 – 201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вязи с изменением финансирования муниципальной программы «Старшее поколение на 2011 – 2013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сти в муниципальную программу «Старшее поколение на 2011 – 2013 годы» (далее – Программа), утвержденную постановлением администрации Дивеевского района Нижегородской области от 29 октября 2010 года № 846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 приложении «Система программных мероприят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Раздел 1 «Совершенствование работы по решению социально-бытовых проблем граждан старшего поколения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337"/>
        <w:gridCol w:w="1274"/>
        <w:gridCol w:w="1275"/>
        <w:gridCol w:w="1274"/>
        <w:gridCol w:w="1273"/>
      </w:tblGrid>
      <w:tr>
        <w:trPr>
          <w:trHeight w:val="331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«Совершенствование работы по решению социально-бытовых проблем граждан старшего поколе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/>
        <w:t>Пункт 1.6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69"/>
        <w:gridCol w:w="2072"/>
        <w:gridCol w:w="1330"/>
        <w:gridCol w:w="576"/>
        <w:gridCol w:w="576"/>
        <w:gridCol w:w="576"/>
        <w:gridCol w:w="579"/>
      </w:tblGrid>
      <w:tr>
        <w:trPr>
          <w:trHeight w:val="331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6. Оказание материальной помощи одиноко проживающим гражданам старшего поколения на ремонт и кладку печей, ремонт и замену электропроводки, газового отопительного оборудования по замечаниям Пожнадзо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1 – 201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альный орган министерства социальной политики Нижегородской области (управление социальной защиты насел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4 «Реализация социокультурных потребностей пожилых людей, развитие их интеллектуального и творческого потенциала, современных форм общения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520"/>
        <w:gridCol w:w="951"/>
        <w:gridCol w:w="881"/>
        <w:gridCol w:w="885"/>
        <w:gridCol w:w="880"/>
      </w:tblGrid>
      <w:tr>
        <w:trPr>
          <w:trHeight w:val="331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социокультурных потребностей пожилых людей, развитие их интеллектуального и творческого потенциала современных форм общ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</w:tr>
      <w:tr>
        <w:trPr>
          <w:trHeight w:val="329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</w:tr>
      <w:tr>
        <w:trPr>
          <w:trHeight w:val="329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аздел 4 «Реализация социокультурных потребностей пожилых людей, развитие их интеллектуального и творческого потенциала, современных форм общения» дополнить пунктом 4.8, изложив его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726"/>
        <w:gridCol w:w="1532"/>
        <w:gridCol w:w="1780"/>
      </w:tblGrid>
      <w:tr>
        <w:trPr>
          <w:trHeight w:val="16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164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костюмов для вокальный группы ветеранов труда «Надежда» Дивеевского районного Дома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.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1-25T11:47:00Z</cp:lastPrinted>
  <dcterms:modified xsi:type="dcterms:W3CDTF">2013-12-23T08:45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29 октября 2010 года № 846 «Об утверждении муниципальной программы «Старшее поколение на 2011 – 2013 годы»</dc:title>
</cp:coreProperties>
</file>