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работе служб жизнеобеспечения населения в выходные и праздничные дни в период с 23 по 26 февраля 2017 года и 8 марта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23 по 26 февраля 2017 года и 8 марта 2017 года, создания необходимых условий для полноценного и безопасного отдыха жителей Дивеевского муниципального района Нижегородской области в день празднования Дня защитника Отечества и Международного женского дня:</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руководителям учреждений и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Обеспечить в праздничные и выходные дни с 17:00 часов 22 февраля 2017 года до 10:00 часов 27 февраля 2017 года и с 17:00 часов 7 марта 2017 года до 10:00 часов 9 марта 2017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22 февраля 2017 года и до 7 марта 2017 года.</w:t>
      </w:r>
    </w:p>
    <w:p>
      <w:pPr>
        <w:pStyle w:val="Normal"/>
        <w:spacing w:lineRule="auto" w:line="360"/>
        <w:ind w:firstLine="539"/>
        <w:jc w:val="both"/>
        <w:rPr/>
      </w:pPr>
      <w:r>
        <w:rPr>
          <w:rFonts w:cs="Times New Roman" w:ascii="Times New Roman" w:hAnsi="Times New Roman"/>
          <w:sz w:val="28"/>
          <w:szCs w:val="28"/>
        </w:rPr>
        <w:t>1.2. Представить графики дежурств ответственных должностных лиц в ЕДДС района, до 15:00 часов 22 февраля 2017 года и до 7 марта 2017 года.</w:t>
      </w:r>
    </w:p>
    <w:p>
      <w:pPr>
        <w:pStyle w:val="Normal"/>
        <w:spacing w:lineRule="auto" w:line="360"/>
        <w:ind w:firstLine="539"/>
        <w:jc w:val="both"/>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Нижегородской области профилактических и режимных мер.</w:t>
      </w:r>
    </w:p>
    <w:p>
      <w:pPr>
        <w:pStyle w:val="Normal"/>
        <w:spacing w:lineRule="auto" w:line="3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Дивеевского муниципального района Нижегородской области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6. Совместно с органами внутренних дел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39"/>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39"/>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1.7. Организовать функционирование пассажирского транспорта на территории Дивеевского муниципального района Нижегородской области и информирование пассажиров о графиках его работы в указанные выходные и праздничные дни.</w:t>
      </w:r>
    </w:p>
    <w:p>
      <w:pPr>
        <w:pStyle w:val="Normal"/>
        <w:spacing w:lineRule="auto" w:line="360"/>
        <w:ind w:firstLine="539"/>
        <w:jc w:val="both"/>
        <w:rPr/>
      </w:pPr>
      <w:r>
        <w:rPr>
          <w:rFonts w:cs="Times New Roman" w:ascii="Times New Roman" w:hAnsi="Times New Roman"/>
          <w:sz w:val="28"/>
          <w:szCs w:val="28"/>
        </w:rPr>
        <w:t>1.8. Совместно с ГБУЗ НО «Дивеевская ЦРБ имени академика Н.Н.Блохина» предусмотреть выделение в места с массовым пребыванием людей бригады скорой медицинской помощи.</w:t>
      </w:r>
    </w:p>
    <w:p>
      <w:pPr>
        <w:pStyle w:val="Normal"/>
        <w:spacing w:lineRule="auto" w:line="360"/>
        <w:ind w:firstLine="539"/>
        <w:jc w:val="both"/>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сельских поселений,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w:t>
      </w:r>
    </w:p>
    <w:p>
      <w:pPr>
        <w:pStyle w:val="Normal"/>
        <w:spacing w:lineRule="auto" w:line="360"/>
        <w:ind w:firstLine="539"/>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39"/>
        <w:jc w:val="both"/>
        <w:rPr/>
      </w:pPr>
      <w:r>
        <w:rPr>
          <w:rFonts w:cs="Times New Roman" w:ascii="Times New Roman" w:hAnsi="Times New Roman"/>
          <w:sz w:val="28"/>
          <w:szCs w:val="28"/>
        </w:rPr>
        <w:t>3. Рекомендовать ГБУЗ НО «Дивеевская ЦРБ имени академика Н.Н.Блохина» в рамках своих полномочий незамедлительно реагировать на сообщения о гражданах, находящихся на улицах в беспомощном состоянии, в том числе, связанном с алкогольным опьянением, с целью оказания им медицинской помощи и последующей эвакуации бригадой скорой медицинской помощи в стационарные условия.</w:t>
      </w:r>
    </w:p>
    <w:p>
      <w:pPr>
        <w:pStyle w:val="Normal"/>
        <w:spacing w:lineRule="auto" w:line="360"/>
        <w:ind w:firstLine="539"/>
        <w:jc w:val="both"/>
        <w:rPr/>
      </w:pPr>
      <w:r>
        <w:rPr>
          <w:rFonts w:cs="Times New Roman" w:ascii="Times New Roman" w:hAnsi="Times New Roman"/>
          <w:sz w:val="28"/>
          <w:szCs w:val="28"/>
        </w:rPr>
        <w:t>4. Рекомендовать главам администраций сельсоветов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гражданами требований пожарной безопасности в местах массового отдыха населения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Отделу гражданской защиты, пожарной безопасности и мобилизационной работы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при аварийных и чрезвычайных ситуациях.</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8:00Z</dcterms:created>
  <dc:creator>Николай Владимирович Москалёв</dc:creator>
  <dc:description/>
  <cp:keywords/>
  <dc:language>en-US</dc:language>
  <cp:lastModifiedBy>Admin</cp:lastModifiedBy>
  <cp:lastPrinted>2017-02-20T13:53:00Z</cp:lastPrinted>
  <dcterms:modified xsi:type="dcterms:W3CDTF">2017-02-21T10:18:00Z</dcterms:modified>
  <cp:revision>4</cp:revision>
  <dc:subject>Распоряжение</dc:subject>
  <dc:title>О работе служб жизнеобеспечения населения в выходные и праздничные дни в период с 23 по 26 февраля 2017 года и 8 марта 2017 года</dc:title>
</cp:coreProperties>
</file>