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МИ Дивеевского района в соответствии с постановлением администрации Дивеевского района от 10.10. 2011г.  №814 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 ноября 2011 года в 10 часов 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 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 Нижегородская область, Дивеевский район, с. Дивеево, 3-й Солнечный переулок, д.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80006:124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400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2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8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 Нижегородская область, Дивеевский район, с. Дивеево, 3-й Солнечный переулок, д.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105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80006:12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382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191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764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- Нижегородская область, Дивеевский район, с. Дивеево, 3-й Солнечный переулок, д.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138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80006:124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502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251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1004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Нижегородская область, Дивеевский район, с. Дивеево, 1-й Солнечный переулок, д.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80006:122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400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2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8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- Нижегородская область, Дивеевский район, с. Большое Череватово ул. Базарная, дом 8, участок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29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30001:8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под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50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25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1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Нижегородская область, Дивеевский район, с. Дивеево, ул. Южная д. 16 «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2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80009:88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под строительство административного з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Начальная цена продажи  земельного участка - 700000 руб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Шаг аукциона-   35000  руб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Сумма задатка – 140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Нижегородская область, Дивеевский район, с. Трудовое ул. Козлова д. 42, участок №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311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– 52:55:0040005:1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150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 7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300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Стоимость за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оторого был назван последни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К участию в аукционе допускаются претенденты, задатки которых поступили на счет Продавца в установленный в информационном сообщении срок,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платежный документ с отметкой банка плательщика об исполнении, подтверждающий внесение задатка  на счет </w:t>
      </w:r>
      <w:r>
        <w:rPr>
          <w:rFonts w:cs="Times New Roman" w:ascii="Times New Roman" w:hAnsi="Times New Roman"/>
          <w:b/>
          <w:szCs w:val="24"/>
        </w:rPr>
        <w:t>КУМИ Дивеевского района ИНН 5216000154, КПП 521601001, р.с. 40602810142410003018 Волго-Вятский банк Сбербанка РФ г. Нижний Новгород БИК 042202603 к.с. 30101810900000000603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14" w:right="10" w:firstLine="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копии документов,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 w:before="10" w:after="0"/>
        <w:ind w:left="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" w:firstLine="5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ь пред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вправе отказаться от участия в аукционе, письменно уведомив КУМИ не менее чем за 3 дня до окончания срока приема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бедителем торгов признается участник, предложивший наивысшую цену 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и и документы на участие в аукционе принимаются по рабочим дням  </w:t>
      </w:r>
      <w:r>
        <w:rPr>
          <w:rFonts w:cs="Times New Roman" w:ascii="Times New Roman" w:hAnsi="Times New Roman"/>
          <w:b/>
          <w:szCs w:val="24"/>
        </w:rPr>
        <w:t>с 12 октября 2011 года (с 8.00 до 12.00 и с 14.00 до 17.00) по адресу: Нижегородская обл., с. Дивеево, ул. Октябрьская, д. 10, каб. 4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ледний день приема заявок и документов 14 ноября 2011 года в 12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рок поступления задатка: не позднее 11 ноября 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формление результат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 ноября 2011</w:t>
      </w:r>
      <w:r>
        <w:rPr>
          <w:rFonts w:cs="Times New Roman" w:ascii="Times New Roman" w:hAnsi="Times New Roman"/>
          <w:szCs w:val="24"/>
        </w:rPr>
        <w:t xml:space="preserve">г. результаты аукциона  оформляются протоколом, который подписывают Продавец, аукционист и победитель аукциона. Информация о результатах аукциона публикуются в районной газете «Ударник» и на сайте  администрации Дивеевского района 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diveevo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ов, заключения догов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умма задатка, внесенная победителем аукциона, засчитывается в счет оплаты приобретаемого в собственность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возвращается «Задаткодателю», если «Задаткодатель» не признан побед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авцом и покупателем в срок не позднее 5 дней с момента оформления протокола о результатах аукциона заключается договор купли-продажи земельного участ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знакомиться с аукционной документацией и обратиться по вопросам проведения аукциона  можно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адресу: с. Дивеево, ул. Октябрьская, д. 10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каб. 40, т. 4-26-63  и на сайте  администрации Дивеев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diveevo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adm.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лава  администрации   района</w:t>
        <w:tab/>
        <w:tab/>
        <w:tab/>
        <w:t xml:space="preserve">                         Ю.Н.Ваньков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.С. Филяе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4-29-46 </w:t>
      </w:r>
    </w:p>
    <w:sectPr>
      <w:type w:val="nextPage"/>
      <w:pgSz w:w="11906" w:h="16838"/>
      <w:pgMar w:left="1418" w:right="130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1:00Z</dcterms:created>
  <dc:creator>ГАС "Выборы"</dc:creator>
  <dc:description/>
  <cp:keywords/>
  <dc:language>en-US</dc:language>
  <cp:lastModifiedBy>Strukov_R</cp:lastModifiedBy>
  <cp:lastPrinted>2010-05-31T11:03:00Z</cp:lastPrinted>
  <dcterms:modified xsi:type="dcterms:W3CDTF">2011-10-12T11:23:00Z</dcterms:modified>
  <cp:revision>8</cp:revision>
  <dc:subject/>
  <dc:title>                    </dc:title>
</cp:coreProperties>
</file>