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, ответственного за формирование списков граждан, имеющих право на приобретение жилья экономического класса в рамках реализации программы «Жилье для российской семь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6 сентября 2014 года № 654 «Об утверждении перечня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«Жилье для российской семь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по управлению муниципальным имуществом Дивеевского муниципального района уполномоченным органом, ответственным за формирование списков граждан, имеющих право на приобретение жилья экономического класса и предоставление их в министерство социальной политики Нижегородской области в рамках реализации программы «Жилье для российской семь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7:00Z</dcterms:created>
  <dc:creator>Николай Владимирович Москалёв</dc:creator>
  <dc:description/>
  <cp:keywords/>
  <dc:language>en-US</dc:language>
  <cp:lastModifiedBy>Moskalev</cp:lastModifiedBy>
  <cp:lastPrinted>2014-12-17T09:36:00Z</cp:lastPrinted>
  <dcterms:modified xsi:type="dcterms:W3CDTF">2014-12-17T06:37:00Z</dcterms:modified>
  <cp:revision>4</cp:revision>
  <dc:subject>Постановление</dc:subject>
  <dc:title>Об определении уполномоченного органа, ответственного за формирование списков граждан, имеющих право на приобретение жилья экономического класса в рамках реализации программы «Жилье для российской семьи»</dc:title>
</cp:coreProperties>
</file>