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13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-р</w:t>
            </w:r>
          </w:p>
        </w:tc>
      </w:tr>
      <w:tr>
        <w:trPr>
          <w:trHeight w:val="113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4777" w:hanging="0"/>
        <w:jc w:val="both"/>
        <w:rPr/>
      </w:pPr>
      <w:r>
        <w:rPr>
          <w:rFonts w:cs="Tahoma" w:ascii="Times New Roman" w:hAnsi="Times New Roman"/>
          <w:sz w:val="28"/>
          <w:szCs w:val="28"/>
        </w:rPr>
        <w:t>Об утверждении конкурсной комиссии по рассмотрению заявок на организацию регулярных перевозок пассажиров автомобильным транспортом общего пользования в границах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 исполнение постановления администрации Дивеевского района от 21 ноября 2013 года № 1415 «Об организации транспортного обслуживания населения автомобильным транспортом общего пользования в границах Дивеевского муниципального района Нижегородской области»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конкурсную комиссию по рассмотрению заявок на организацию регулярных перевозок пассажиров автомобильным транспортом общего пользования в границах Дивеевского муниципального района (далее Комиссии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Комиссии согласно приложению к настоящему распоря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но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конкурсной комиссии по рассмотрению заявок на организацию регулярных перевозок пассажиров автомобильным транспортом общего пользования в границах Дивеевского муниципального района Нижегородской области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 Олег Евгеньевич – 1 заместитель главы администрации Дивеевского района Нижегородской области, председатель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района, заместитель председателя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мов Виктор Андреевич – начальник сектора муниципальной статистики отдела экономики и прогнозирования управления экономики и прогнозирования администрации Дивеевского района, секретарь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еева Татьяна Ивановна – заместитель главы администрации Дивеевского района Нижегородской области по социальным вопрос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района Нижегородской области, председатель КУ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– управляющий делами администрации Дивее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заместитель начальника финансового управления, начальник бюджетного отдела финансового управления администрации Дивее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.А. – зам. Начальника ОКС и архитектуры, районный архитектор администрации Дивее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 Александр Павлович – заместитель начальника управления сельского хозяйства администрации Дивее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9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05T11:18:00Z</cp:lastPrinted>
  <dcterms:modified xsi:type="dcterms:W3CDTF">2013-12-05T08:19:00Z</dcterms:modified>
  <cp:revision>4</cp:revision>
  <dc:subject>Распоряжение</dc:subject>
  <dc:title>Об утверждении конкурсной комиссии по рассмотрению заявок на организацию регулярных перевозок пассажиров автомобильным транспортом общего пользования в границах Дивеевского муниципального района Нижегородской области</dc:title>
</cp:coreProperties>
</file>