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545"/>
        <w:gridCol w:w="543"/>
        <w:gridCol w:w="1029"/>
      </w:tblGrid>
      <w:tr>
        <w:trPr>
          <w:trHeight w:val="376" w:hRule="atLeast"/>
        </w:trPr>
        <w:tc>
          <w:tcPr>
            <w:tcW w:w="3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я 2013 года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4</w:t>
            </w:r>
          </w:p>
        </w:tc>
      </w:tr>
      <w:tr>
        <w:trPr>
          <w:trHeight w:val="79" w:hRule="exact"/>
        </w:trPr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и по освидетельствованию жилого помещения,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ноября 2010 года N 937 "О внесении изменений в Правила направления средств (части средств) материнского (семейного) капитала на улучшение жилищных условий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августа 2011 года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7 июня 2011 года N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, чем на учетную норму площади жилого помещения, устанавливаемую в соответствии с жилищным законодательством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7 февраля 2013 года N 114 "О предоставлении регионального материнского (семейного) капитала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свидетельствованию жилого помещения,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ю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 на территории Дивеевск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свидетельствованию жилого помещения,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 на территории Дивеевск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района обеспечить размещение настоящего постановления на официальном сайте администрации Дивеев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5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свидетельствованию жилого помещения,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еева Т.И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по социальным вопросам администрации Дивеевского района Нижегородской области, председатель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Г.И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КУ НО «УСЗН Дивеевского района», заместитель председателя комиссии (по согласованию)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а Е.В</w:t>
      </w:r>
      <w:r>
        <w:rPr>
          <w:rFonts w:cs="Times New Roman" w:ascii="Times New Roman" w:hAnsi="Times New Roman"/>
          <w:sz w:val="28"/>
          <w:szCs w:val="28"/>
        </w:rPr>
        <w:t>. – начальник отдела по правовой работе и документообороту администрации Дивеевского района Нижегородской области, секретарь комиссии;</w:t>
      </w:r>
    </w:p>
    <w:p>
      <w:pPr>
        <w:pStyle w:val="ConsPlusCell"/>
        <w:tabs>
          <w:tab w:val="clear" w:pos="720"/>
          <w:tab w:val="left" w:pos="21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Cell"/>
        <w:tabs>
          <w:tab w:val="clear" w:pos="720"/>
          <w:tab w:val="left" w:pos="21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ткин Е.Д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района Нижегородской област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ров С.А. </w:t>
      </w:r>
      <w:r>
        <w:rPr>
          <w:rFonts w:cs="Times New Roman" w:ascii="Times New Roman" w:hAnsi="Times New Roman"/>
          <w:sz w:val="28"/>
          <w:szCs w:val="28"/>
        </w:rPr>
        <w:t>– начальник отдела капитального строительства и архитектуры администрации Дивеевского района Нижегородской област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ельских администраций, управляющих компаний, ТСЖ и обслуживающих организаций жилищного фонда Дивеевского района (по соглас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5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освидетельствованию жилого помещения,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вопросы организации работы Комиссии по освидетельствованию жилого помещения в необходимости проведения ремонта или реконструкции,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осуществляемых с привлечением средств материнского (семейного) капи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бразована для коллегиального, профессионального рассмотрения и оценки в необходимости проведения ремонта или реконструкции жилого помещения,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осуществляемых с привлечением материнского (семейного) капитала, на территории Дивеевского района Нижегородской области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Нижегородской области, муниципальными правовыми актами администрации Дивеевского района Нижегород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атривает вопросы, связанные с выдачей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Дивеевск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атривает вопросы, связанные с выдачей документа о необходимости проведения ремонта или реконструкции жилого помещения, осуществляемых с привлечением средств регионального материнского (семейного) капитала на территории Дивеевск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имает на заседании Комиссии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 выдаче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Дивеевск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 выдаче документа о необходимости проведения ремонта или реконструкции жилого помещения, осуществляемых с привлечением средств регионального материнского (семейного) капитала на территории Дивеевск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 отказе в выдаче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Дивеевского района Ниже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 отказе в выдаче документа о необходимости проведения ремонта или реконструкции жилого помещения, осуществляемых с привлечением средств регионального материнского (семейного) капитала на территории Дивеевского района Ниже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освидетельствованию жилого помещения, проведения основных работ по строительству (реконструкции) объектов индивидуального строительства с привлечением средств материнского (семейного) капи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района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 на проведение освидетельств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(пос., дер.) _____________</w:t>
        <w:tab/>
        <w:tab/>
        <w:tab/>
        <w:tab/>
        <w:tab/>
        <w:t>"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(объект индивидуального жилищного строительства)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почтов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роительный адрес объекта капитального стро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струкций: монтаж фундамента, возведение сте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кровли или проведение работ по реконструкци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астройщике или заказчике (представителе застройщика или заказчика)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место проживания, телефон/фак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или заказч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выдач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, наименование органа исполнительной власти или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выдавшего разрешение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е, осуществляющем строительство (представителе лица, осуществляющего строительство)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свидетельства о государственной регистрации, ОГРН, ИН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чтовые реквизиты, телефон/факс – для юридических лиц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место прожива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/факс – для физических лиц, номер и дата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, реквизиты документа о представительстве –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и наличии представителя лица, осуществляющего строитель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 о представительстве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К освидетельствованию предъявлены следующие конструкции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и краткая характеристика конструкций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работы по строительству объекта капитального строительства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___ кв. м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а работ "__" 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кончания работ "__" 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ФИО застройщика или заказчика)</w:t>
        <w:tab/>
        <w:tab/>
        <w:tab/>
        <w:tab/>
        <w:tab/>
        <w:tab/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представителя застройщика</w:t>
        <w:tab/>
        <w:tab/>
        <w:tab/>
        <w:t>по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  <w:tab/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</w:t>
        <w:tab/>
        <w:tab/>
        <w:tab/>
        <w:tab/>
        <w:tab/>
        <w:t>по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  <w:tab/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</w:t>
        <w:tab/>
        <w:tab/>
        <w:tab/>
        <w:tab/>
        <w:tab/>
        <w:t>по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  <w:tab/>
        <w:tab/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</w:t>
        <w:tab/>
        <w:tab/>
        <w:tab/>
        <w:tab/>
        <w:t>по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  <w:tab/>
        <w:tab/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</w:t>
        <w:tab/>
        <w:tab/>
        <w:tab/>
        <w:tab/>
        <w:t>подпис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освидетельствованию жилого помещения, проведения основных работ по строительству (реконструкции) объектов индивидуального строительства с привлечением средств материнского (семейного) капита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ивеев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о необходимости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или реконструкции жилого помещ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(пос., дер.) ___________________</w:t>
        <w:tab/>
        <w:tab/>
        <w:tab/>
        <w:t>"___" _____________ 201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 - заявител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средств (части средств) материнского (семейного) капитала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7.02.2013 N 114 "О предоставлении регионального материнского (семейного) капитала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обследование о необходимости: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емонта жилого помещ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еконструкции жилого помещ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 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омещения, объ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рабо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4E4EFAE6DB9E08E08CE78D89F93A815E70E4BE6E8B73429EBA46DB3Bd9L" TargetMode="External"/><Relationship Id="rId3" Type="http://schemas.openxmlformats.org/officeDocument/2006/relationships/hyperlink" Target="consultantplus://offline/ref=30C74E4EFAE6DB9E08E08CE78D89F93A815F7FE4B16D8B73429EBA46DBB9CBEE8EE26BE7CAA0FBA334dFL" TargetMode="External"/><Relationship Id="rId4" Type="http://schemas.openxmlformats.org/officeDocument/2006/relationships/hyperlink" Target="consultantplus://offline/ref=30C74E4EFAE6DB9E08E08CE78D89F93A815F70E1BF6B8B73429EBA46DBB9CBEE8EE26BE7CAA0FBA234d5L" TargetMode="External"/><Relationship Id="rId5" Type="http://schemas.openxmlformats.org/officeDocument/2006/relationships/hyperlink" Target="consultantplus://offline/ref=30C74E4EFAE6DB9E08E092EA9BE5A63F875529EDB06987261CC1E11B8CB0C1B93Cd9L" TargetMode="External"/><Relationship Id="rId6" Type="http://schemas.openxmlformats.org/officeDocument/2006/relationships/hyperlink" Target="consultantplus://offline/ref=30C74E4EFAE6DB9E08E08CE78D89F93A825670E5BC3CDC7113CBB434d3L" TargetMode="External"/><Relationship Id="rId7" Type="http://schemas.openxmlformats.org/officeDocument/2006/relationships/hyperlink" Target="consultantplus://offline/ref=30C74E4EFAE6DB9E08E08CE78D89F93A815B74E5B5628B73429EBA46DB3Bd9L" TargetMode="External"/><Relationship Id="rId8" Type="http://schemas.openxmlformats.org/officeDocument/2006/relationships/hyperlink" Target="consultantplus://offline/ref=30C74E4EFAE6DB9E08E092EA9BE5A63F875529EDB06987261CC1E11B8CB0C1B93Cd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25T11:04:00Z</cp:lastPrinted>
  <dcterms:modified xsi:type="dcterms:W3CDTF">2013-12-25T08:05:00Z</dcterms:modified>
  <cp:revision>4</cp:revision>
  <dc:subject>Постановление</dc:subject>
  <dc:title>О создании комиссии по освидетельствованию жилого помещения,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dc:title>
</cp:coreProperties>
</file>