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дека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1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2 января 1996 года № 8-ФЗ «О погребении и похоронном деле», законом Нижегородской области от 8 августа 2008 года № 97-3 «О погребении и похоронном деле в Нижегородской области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15 года стоимость услуг по погребению, предоставляемых согласно гарантированному перечню услуг по погребению, в размере 5277,28 руб. (приложение 1)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опубликовать настоящее постановление в районной газете «Ударник»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по социальным вопросам Т.И.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ышев В.Н.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20"/>
          <w:tab w:val="left" w:pos="9781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дека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17</w:t>
      </w:r>
    </w:p>
    <w:p>
      <w:pPr>
        <w:pStyle w:val="ConsPlusNormal"/>
        <w:widowControl/>
        <w:tabs>
          <w:tab w:val="clear" w:pos="720"/>
          <w:tab w:val="left" w:pos="9781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67"/>
        <w:gridCol w:w="31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,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 оказываемых специализированной службой по вопросам похоронного дела при погребении умерших, указанных в пунктах 1 и 2 статьи 12 Федерального закона от 12.01.1996 г. № 8-ФЗ «О погребении и похоронном деле»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67"/>
        <w:gridCol w:w="31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left" w:pos="78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8:00Z</dcterms:created>
  <dc:creator>Николай Владимирович Москалёв</dc:creator>
  <dc:description/>
  <cp:keywords/>
  <dc:language>en-US</dc:language>
  <cp:lastModifiedBy>Moskalev</cp:lastModifiedBy>
  <cp:lastPrinted>2014-12-29T15:45:00Z</cp:lastPrinted>
  <dcterms:modified xsi:type="dcterms:W3CDTF">2014-12-29T12:48:00Z</dcterms:modified>
  <cp:revision>4</cp:revision>
  <dc:subject>Постановление</dc:subject>
  <dc:title>О стоимости услуг, предоставляемых согласно гарантированному перечню услуг по погребению</dc:title>
</cp:coreProperties>
</file>