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17"/>
        <w:gridCol w:w="408"/>
        <w:gridCol w:w="1116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15 года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-лс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сональной ответственности за состояние антикоррупционной работы в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N 273-ФЗ "О противодействии коррупции", в целях создания условий, способствующих предупреждению коррупции, кадрового укрепления подразделений, осуществляющих профилактику коррупционных и иных правонарушений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озложить персональную ответственность за состояние антикоррупционной работы в администрации Дивеевского муниципального района Нижегородской области на: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</w:rPr>
        <w:t>- Мурееву Т.И. – заместителя главы администрации Дивеевского муниципального района по социальным вопросам;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Бабуркина А.В. – заместителя главы администрации Дивеевского муниципального района по финансовым и экономическим вопросам.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 «____» _____________ 2015 год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_____________ «____» _____________ 2015 год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3:00Z</dcterms:created>
  <dc:creator>Николай Владимирович Москалёв</dc:creator>
  <dc:description/>
  <cp:keywords/>
  <dc:language>en-US</dc:language>
  <cp:lastModifiedBy>User</cp:lastModifiedBy>
  <cp:lastPrinted>2015-07-14T08:02:00Z</cp:lastPrinted>
  <dcterms:modified xsi:type="dcterms:W3CDTF">2015-07-23T08:43:00Z</dcterms:modified>
  <cp:revision>4</cp:revision>
  <dc:subject>Распоряжение по личному составу</dc:subject>
  <dc:title>О персональной ответственности за состояние антикоррупционной работы в администрации Дивеевского муниципального района Нижегородской области</dc:title>
</cp:coreProperties>
</file>