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241"/>
        <w:gridCol w:w="720"/>
        <w:gridCol w:w="1032"/>
      </w:tblGrid>
      <w:tr>
        <w:trPr>
          <w:trHeight w:val="377" w:hRule="atLeast"/>
        </w:trPr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ноября 2013 года</w:t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-р</w:t>
            </w:r>
          </w:p>
        </w:tc>
      </w:tr>
      <w:tr>
        <w:trPr>
          <w:trHeight w:val="113" w:hRule="exact"/>
        </w:trPr>
        <w:tc>
          <w:tcPr>
            <w:tcW w:w="3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словиях оплаты труда работников единой дежурно-диспетчерской службы Дивеевского района, утвержденное распоряжением администрации Дивеевского района от 06.05.2011 № 8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Нижегородской области от 12 марта 2013 года № 498-р «О принятии мер по увеличению оплаты труда работников казенных, бюджетных и автономных учреждений, а также органов исполнительной власти Нижегородской области»,</w:t>
      </w:r>
      <w:r>
        <w:rPr>
          <w:sz w:val="28"/>
        </w:rPr>
        <w:t xml:space="preserve"> на основании распоряжения администрации Дивеевского района от 25.03.2013 № 41-р «О принятии мер по увеличению оплаты труда работников бюджетных учреждений и органов исполнительной власти Дивеевского района», в связи с увеличением с 1 октября 2013 года в 1,07 раза размеров должностных окладов работников единой дежурно-диспетчерской службы Дивеевского район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1. Внести изменения во </w:t>
      </w:r>
      <w:r>
        <w:rPr>
          <w:sz w:val="28"/>
          <w:lang w:val="en-US"/>
        </w:rPr>
        <w:t>II</w:t>
      </w:r>
      <w:r>
        <w:rPr>
          <w:sz w:val="28"/>
        </w:rPr>
        <w:t xml:space="preserve"> раздел «</w:t>
      </w:r>
      <w:r>
        <w:rPr>
          <w:bCs/>
          <w:sz w:val="28"/>
          <w:szCs w:val="28"/>
        </w:rPr>
        <w:t xml:space="preserve">Порядок и условия оплаты труда» </w:t>
      </w:r>
      <w:r>
        <w:rPr>
          <w:sz w:val="28"/>
          <w:szCs w:val="28"/>
        </w:rPr>
        <w:t xml:space="preserve">Положения об условиях оплаты труда работников единой дежурно-диспетчерской службы Дивеевского района, </w:t>
      </w:r>
      <w:r>
        <w:rPr>
          <w:bCs/>
          <w:sz w:val="28"/>
          <w:szCs w:val="28"/>
        </w:rPr>
        <w:t>утвержденного распоряжением администрации Дивеевского района от 06.05.2011 года № 88-р, изложив в пункте 2.2. в част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фессиональная квалификационная группа «Общеотраслевые профессии рабочих первого уровня» (диспетчера ЕДДС)</w:t>
      </w:r>
      <w:r>
        <w:rPr>
          <w:bCs/>
          <w:sz w:val="28"/>
          <w:szCs w:val="28"/>
        </w:rPr>
        <w:t xml:space="preserve"> второй абзац в редакции: «</w:t>
      </w:r>
      <w:r>
        <w:rPr>
          <w:sz w:val="28"/>
          <w:szCs w:val="28"/>
        </w:rPr>
        <w:t>Размер минимального должностного оклада – 2963 рубл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360"/>
        <w:ind w:right="14" w:firstLine="53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фессиональная квалификационная группа «Общеотраслевые профессии рабочих второго уровня» (начальник ЕДДС) </w:t>
      </w:r>
      <w:r>
        <w:rPr>
          <w:bCs/>
          <w:sz w:val="28"/>
          <w:szCs w:val="28"/>
        </w:rPr>
        <w:t>четвертый абзац в редакции: «</w:t>
      </w:r>
      <w:r>
        <w:rPr>
          <w:sz w:val="28"/>
          <w:szCs w:val="28"/>
        </w:rPr>
        <w:t>Размер минимального должностного оклада – 3231 рубль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2. Действие настоящего распоряжения распространяется на правоотношения, возникшие с 1 октября 2013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</w:t>
      </w:r>
      <w:r>
        <w:rPr>
          <w:bCs/>
          <w:sz w:val="28"/>
          <w:szCs w:val="28"/>
        </w:rPr>
        <w:t>возложить на 1-го заместителя главы администрации Дивеевского района Кочеткова О.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огинова Л.Ю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3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2-05T14:22:00Z</cp:lastPrinted>
  <dcterms:modified xsi:type="dcterms:W3CDTF">2013-12-05T11:23:00Z</dcterms:modified>
  <cp:revision>4</cp:revision>
  <dc:subject>Распоряжение</dc:subject>
  <dc:title>О внесении изменений в Положение об условиях оплаты труда работников единой дежурно-диспетчерской службы Дивеевского района, утвержденное распоряжением администрации Дивеевского района от 06.05.2011 № 88-р</dc:title>
</cp:coreProperties>
</file>