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нтября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, утвержденный распоряжением администрации Дивеевского муниципального района от 30.03.2017 № 3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района от 25.09.2017 № 149-р «О внесении изменений в штатное расписание отдела капитального строительства и архитектуры администрации Дивеевского муниципального района», в связи с введением новых должносте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Дивеевского муниципального района от 30.03.2017 № 37-р «О порядке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» (далее – распоряжение)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дополнить пунктом 3.1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1. В случае принятия решения представителем нанимателя (работодателем) об установлении квалификационных категорий в рамках одной должности размер должностных окладов по данным должностям определяется по согласованию с главой местного самоуправления Дивеевского муниципального района. Порядок установления квалификационных категорий регулируется правовым актом представителя нанимателя (работодателя).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е 2 к распоряжению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7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9.09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3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I катег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троитель I катег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 1 октября 2017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4:00Z</dcterms:created>
  <dc:creator>Николай Владимирович Москалёв</dc:creator>
  <dc:description/>
  <cp:keywords/>
  <dc:language>en-US</dc:language>
  <cp:lastModifiedBy>Admin</cp:lastModifiedBy>
  <cp:lastPrinted>2017-10-09T15:26:00Z</cp:lastPrinted>
  <dcterms:modified xsi:type="dcterms:W3CDTF">2017-10-09T12:45:00Z</dcterms:modified>
  <cp:revision>4</cp:revision>
  <dc:subject>Распоряжение</dc:subject>
  <dc:title>О внесении изменений в Порядок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, утвержденный распоряжением администрации Дивеевского муниципального района от 30.03.2017 № 37-р</dc:title>
</cp:coreProperties>
</file>