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поддержке и развитию молодежного волонтерского движения в Дивеев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и развития молодежного волонтерского движения на территории Нижегородской области и в соответствии с письмом Министерства спорта, туризма и молодежной политики Российской Федерации от 26.08.2009 года № ВМ-05-07/3882 "О развитии волонтерской деятельности молодежи", приказом Министерства образования Нижегородской области от 09.12.2009 года № 775 «О мерах по поддержке и развитию молодежного волонтерского движения в Нижегород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рах по поддержке и развитию молодежного волонтерского движения в Дивеевском муниципальном районе Нижегородской области (далее – По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делам молодежи, спорта и туризма администрации Дивеевского муниципальн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работу в соответствии с Полож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формировать муниципальную базу данных вакансий для волонтеров совместно с Дивеевским отделом ГКУ ЦЗН г. Саров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разования администрации Дивеевского муниципального район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в соответствии с Полож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олодежному Парламенту при Земском собрании Дивеевского муниципального района Нижегородской области оказать помощь и принять непосредственное участие в развитии волонтерского движения в райо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Дивеевского муниципальн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5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подготовлено с целью реализации проекта "Доброволец России" Стратегии государственной молодежной политики в Российской Федерации (утвержденной распоряжением Правительства Российской Федерации от 18 декабря 2006 года № 1760-р) и в соответствии с методическими рекомендациями Министерства спорта, туризма и молодежной политики Российской Федерации по развитию добровольческой (волонтерской) деятельности молодежи в субъектах Российской Федерации (письмо Минспорттуризма России № ВМ-05-07/3882 от 26.08.2009), приказом Министерства образования Нижегородской области от 09.12.2009 г. № 775 «О мерах по поддержке и развитию молодежного волонтерского движения в Нижегородской области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ровольческая (волонтерская) деятельность – это форма социального служения, осуществляемая по свободному волеизъявлению граждан, направленная на бескорыст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бровольческая организация (объединение) – некоммерческая организация (объединение), привлекающая (ее) к своей деятельности добровольцев и реализующая (ее) добровольческие программы и проек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ичная книжка волонтера – аналог трудовой книжки, которая служит для учета волонтерской деятельности. В нее заносятся сведения о трудовом стаже волонтера (видах трудовой волонтерской деятельности, количестве часов, поощрениях, дополнительной подготовк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пределяет порядок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"Личных книжек волонтера" молодым гражданам Диве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и ведения муниципального реестра молодых граждан – получателей "Личных книжек волонтера" Дивее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работы по развитию молодежного волонтерского движения в Дивеев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– создание условий для системного вовлечения молодежи в многообразные социальные практики и развития навыков самостоятельной жизнедеятельности через участие в добровольческом движ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ханизма более активного вовлечения молодых людей в общественную деятельность, направленную на улучшение качества жиз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олодежи, оказавшейся в трудной жизненной ситуации, в числе занятых добровольческой деятельностью молодых люд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молодых граждан, принимающих (изъявивших желание принять) участие в волонтерск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нформирования молодежи о потенциальных возможностях развития в данной сфе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и формы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направлениями деятельности волонтерских отрядов могут быть следующие направ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патронирование пожилых люд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ая защи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ое развитие (организация и проведение интеллектуальных конкурсов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, туристическая и военная подготов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овая деятельность (организация свободного времени детей, подростков и молодеж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уход за воинскими захоронениями погибших в годы Великой Отечественной войны 1941 – 1945 го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есленные мастерские (помощь в возрождении традиционных ремесел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ость и трудоустройство молодеж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 охраны здоровья населения и окружающей сре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олодеж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аспределение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делам молодёжи, спорта и туризм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ся координатором движения, ответственным за реализацию данного напра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информационно-разъяснительную работу среди учреждений и общественных организаций (объединений) Диве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волонтерские организации, выбирает ответственных за их деятельность, среди различных слоев молодеж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ачу Книжек заявленным в п. 5.4. Положения по категориям молодых люд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ления от молодых людей на выдачу Книжек (Приложение 1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популяризации добровольческой (волонтерской) деятельности молодежи на территории Дивеевского муниципального района, информированию молодежи о перспективах в сфере добровольч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зготовление и оформление Книже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ведет муниципальный реестр молодых граждан – получателей Книжек и базу вакансий для волонтеров (Приложение 2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районным Центром Занятости населения создает базу вакансий для волонтеров, направляет ее в волонтерские организации района, ознакомляет с ней всех членов движения и организовывает работу в соответствии с направлениями деятельности (Приложение 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приема заявлений на получение Книжек для категорий молодых людей, определенных пунктом 5 Положения: с. Дивеево, ул. Октябрьская, дом 1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образов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информационно-разъяснительную работу среди образовательных учреждений и общественных организаций детей Диве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созданию волонтерских организаций в школах района, назначает ответственных за развитие добровольческого дви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ления от молодых людей- учащихся образовательных учреждений на выдачу Книжек (Приложение 1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популяризации добровольческой (волонтерской) деятельности среди учащейся молодежи на территории Дивеевского района, информированию о перспективах в сфере доброволь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выдачи "Личной книжки волонтер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чную книжку волонтера (далее – Книжка) может получить молодой человек в возрасте от 14 до 30 лет, зарегистрированный в соответствии с действующим законодательством на территор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формление и выдача Книжек осуществляется отделом по делам молодежи, спорта и туризма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олучения Книжки молодому гражданину Дивеевского муниципального района в обязательном порядке необходим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ться в качестве волонтера на сайте www.технология-добра.рф и получить личный идентификационный номер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заявление (Приложение к Положению) о выдаче Книжки в органы, определенные пунктами 5.3. и 5.4. Положения. К заявлению прикладывается цветная фотография размером 3 х 4 с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Книжку заносятся следующие сведения о молодом гражданин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 ро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ая запись во всероссийской базе данных (личный идентификационный номер волонтер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выдачи Книж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ка заверяется подписью главы или заместителя главы администрации Дивеевского муниципального района. Подпись заверяется печатью соответствующего орга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чёт молодых граждан, принимающие участие в добровольческой (волонтёрской) деятельности выданным им «Личных книжек волонтёра» ведётся органами исполнительной в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нижка вручается молодому гражданину лич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ксимальный срок с момента подачи заявления до выдачи Книжки составляет не более 1 меся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ведения о виде трудовой волонтерской деятельности с указанием места работы и количества отработанных часов заполняются учреждениями (организациями), в которых работает (проходит обучение) волонтер. Записи в Книжке в обязательном порядке заверяются подписью ответственного лица и печатью учреждения (организаци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оповещения участников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знакомления участников движения с имеющимися вакансиями, о проводимых акциях и мероприятиях, в социальной сети «Вконтакте» создается публичная страница «Волонтерское движение в Дивеевском муниципальном район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жемесячно информация по вакансиям будет обновляться, а так же рассылаться ответственным за развитие добровольческого движения. При желании волонтеров трудоустроиться или принять участие в акциях и мероприятиях необходимо будет связаться с координатором дви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ординатор движения после подачи заявки на трудоустройство, связывается с работодателем и представляет кандидата и все его дан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кращение волонтер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лонтер может прекратить добровольческую деятельность после подачи личного заявления на координатора движения о прекращении доброволь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ему отделом по делам молодежи, спорта и туризма администрации Дивеевского муниципального райо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Кочеткову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Вас выдать мне «Личную книжку волонтер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ичные данные для оформления кни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личный идентификационный номер, присвоенны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технология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-добра.рф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год рождения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полученное образование (где учились)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учебное заведение (где сейчас учитесь) 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профессия 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домашний адрес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контактный телефон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контактный электронный адрес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ветная фотография размером 3*4 прилаг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дпись Ф.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еестр молодых граждан Дивеевского муниципального района – получателей личных книжек волон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32"/>
        <w:gridCol w:w="936"/>
        <w:gridCol w:w="1028"/>
        <w:gridCol w:w="1167"/>
        <w:gridCol w:w="1482"/>
        <w:gridCol w:w="1827"/>
        <w:gridCol w:w="810"/>
      </w:tblGrid>
      <w:tr>
        <w:trPr>
          <w:trHeight w:val="1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олодого челове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 / место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ая запись в базе данных (идентификационный номе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Книжки</w:t>
            </w:r>
          </w:p>
        </w:tc>
      </w:tr>
      <w:tr>
        <w:trPr>
          <w:trHeight w:val="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рах по поддержке и развитию молодежного волонтерского движения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данных вакансий для волонт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3"/>
        <w:gridCol w:w="1436"/>
        <w:gridCol w:w="1644"/>
        <w:gridCol w:w="1517"/>
        <w:gridCol w:w="1265"/>
      </w:tblGrid>
      <w:tr>
        <w:trPr>
          <w:trHeight w:val="15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рганизации/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лагающего волонтерские вакан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контактного лица, телефон, факс, 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лагаемый вид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к кандидату на волонтерскую вакансию (возраст, необходимые навы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жим работы волон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ы, врем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чания (возможные поощрения, особенности работы и т.д.)</w:t>
            </w:r>
          </w:p>
        </w:tc>
      </w:tr>
      <w:tr>
        <w:trPr>
          <w:trHeight w:val="1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72865</wp:posOffset>
              </wp:positionH>
              <wp:positionV relativeFrom="paragraph">
                <wp:posOffset>165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7:00Z</dcterms:created>
  <dc:creator>Николай Владимирович Москалёв</dc:creator>
  <dc:description/>
  <cp:keywords/>
  <dc:language>en-US</dc:language>
  <cp:lastModifiedBy>Moskalev</cp:lastModifiedBy>
  <cp:lastPrinted>2014-12-16T08:45:00Z</cp:lastPrinted>
  <dcterms:modified xsi:type="dcterms:W3CDTF">2014-12-23T13:07:00Z</dcterms:modified>
  <cp:revision>4</cp:revision>
  <dc:subject>Постановление</dc:subject>
  <dc:title>О мерах по поддержке и развитию молодежного волонтерского движения в Дивеевском муниципальном районе</dc:title>
</cp:coreProperties>
</file>