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1 к постановлению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апреля 2020 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309 «О создании комиссии по оказанию мер поддержки хозяйствующим субъекта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постановлению администрации Дивеевского муниципального района Нижегородской области от 9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9 «О создании комиссии по оказанию мер поддержки хозяйствующим субъекта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Дивеевского муниципального округа Нижегородской области 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1 г. № 1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преля 2020 г. № 309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казанию мер поддержки хозяйствующим субъект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распространения новой коронавирусной инфек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b/>
          <w:sz w:val="28"/>
          <w:szCs w:val="28"/>
        </w:rPr>
        <w:t>–19)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92"/>
        <w:gridCol w:w="2149"/>
        <w:gridCol w:w="443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чин Сергей Александро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родина Альбина Виктор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ганова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рия Александр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управления экономики и прогнозир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а Ирина Алексе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ракова Нина Борис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редпринимательства заказов и услуг управления экономики и прогнозир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ягина Татьяна Никола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нансового управле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анов Алексей Николаеви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отдела по правовой работе и документооборо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ченко Елена Никола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Дивеевского отдела ГКУ «ЦЗН города Саров»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а Галина Ивано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ГКУ НО Нижегородской области «УСЗН Дивеевского района»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пина Елена Николаев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вета депутатов Дивеевского муниципального округа (по согласованию)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HeaderChar">
    <w:name w:val="Header Char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840" w:after="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8:00Z</dcterms:created>
  <dc:creator>Николай Владимирович Москалёв</dc:creator>
  <dc:description/>
  <cp:keywords/>
  <dc:language>en-US</dc:language>
  <cp:lastModifiedBy>Admin</cp:lastModifiedBy>
  <cp:lastPrinted>2021-02-16T13:45:00Z</cp:lastPrinted>
  <dcterms:modified xsi:type="dcterms:W3CDTF">2021-07-30T11:20:00Z</dcterms:modified>
  <cp:revision>5</cp:revision>
  <dc:subject>Постановление</dc:subject>
  <dc:title>О внесении изменений в Приложение 1 к постановлению администрации Дивеевского муниципального района Нижегородской области от 9 апреля 2020 г. N 309 «О создании комиссии по оказанию мер поддержки хозяйствующим субъектам, пострадавшим от распространения новой коронавирусной инфекции (COVID-19)»</dc:title>
</cp:coreProperties>
</file>