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проведения плановых проверок подведомственных администрации Дивеевского муниципального района Нижегородской области организаций н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22 декабря 2015 года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Законом Нижегородской области от 3 февраля 2010 года № 9-З «Об охране труда в Нижегородской области», распоряжением Правительства Нижегородской области от 23 августа 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проведения плановых проверок подведомственных администрации Дивеевского муниципального района Нижегородской области организаций на 2017 год, утвержденный постановлением администрации Дивеевского муниципального района Нижегородской области от 5 декабря 2016 года № 1053, исключив плановую проверку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Малышева.</w:t>
      </w:r>
    </w:p>
    <w:p>
      <w:pPr>
        <w:pStyle w:val="Normal"/>
        <w:spacing w:lineRule="auto" w:line="36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7165</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3.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7:00Z</dcterms:created>
  <dc:creator>Николай Владимирович Москалёв</dc:creator>
  <dc:description/>
  <cp:keywords/>
  <dc:language>en-US</dc:language>
  <cp:lastModifiedBy>Admin</cp:lastModifiedBy>
  <cp:lastPrinted>2017-02-28T09:24:00Z</cp:lastPrinted>
  <dcterms:modified xsi:type="dcterms:W3CDTF">2017-03-13T07:47:00Z</dcterms:modified>
  <cp:revision>4</cp:revision>
  <dc:subject>Постановление</dc:subject>
  <dc:title>О внесении изменений в план проведения плановых проверок подведомственных администрации Дивеевского муниципального района Нижегородской области организаций на 2017 год</dc:title>
</cp:coreProperties>
</file>