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8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№ 132 от 28.05.2007 «О внесении изменений в Положение об упорядочении родительской платы за содержание детей в муниципальных учреждениях, реализующих программы дошкольного образования, находящихся в ведении органов местного самоуправления Дивеевского район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Дивеевского района от 25 октября 2013 года № 132 «О внесении изменений в постановление администрации Дивеевского района Нижегородской области от 11июля 2006 года № 165 «Об упорядочении родительской платы за содержание детей в муниципальных образовательных учреждениях»</w:t>
      </w:r>
    </w:p>
    <w:p>
      <w:pPr>
        <w:pStyle w:val="Normal"/>
        <w:widowControl w:val="false"/>
        <w:autoSpaceDE w:val="false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ивеевского района от 28.05.2007 года № 132 «О внесении изменений в Положение об упорядочении родительской платы за содержание детей в муниципальных учреждениях, реализующих программы дошкольного образования, находящихся в ведении органов местного самоуправления Дивеевского района».</w:t>
      </w:r>
    </w:p>
    <w:p>
      <w:pPr>
        <w:pStyle w:val="Normal"/>
        <w:widowControl w:val="false"/>
        <w:autoSpaceDE w:val="false"/>
        <w:spacing w:lineRule="exact" w:line="4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ева Т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19T11:21:00Z</cp:lastPrinted>
  <dcterms:modified xsi:type="dcterms:W3CDTF">2013-12-27T07:10:00Z</dcterms:modified>
  <cp:revision>4</cp:revision>
  <dc:subject>Постановление</dc:subject>
  <dc:title>О признании утратившим силу постановления № 132 от 28.05.2007 «О внесении изменений в Положение об упорядочении родительской платы за содержание детей в муниципальных учреждениях, реализующих программы дошкольного образования, находящихся в ведении органов местного самоуправления Дивеевского района»</dc:title>
</cp:coreProperties>
</file>