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7 сентябр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6-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внесении изменения в приложение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нести следующее изменение в приложение №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w:t>
      </w:r>
    </w:p>
    <w:p>
      <w:pPr>
        <w:pStyle w:val="Normal"/>
        <w:spacing w:lineRule="auto" w:line="360"/>
        <w:ind w:firstLine="539"/>
        <w:jc w:val="both"/>
        <w:rPr/>
      </w:pPr>
      <w:r>
        <w:rPr>
          <w:rFonts w:cs="Times New Roman" w:ascii="Times New Roman" w:hAnsi="Times New Roman"/>
          <w:sz w:val="28"/>
          <w:szCs w:val="28"/>
        </w:rPr>
        <w:t>наименование приложения читать в следующей редакции: «Состав межведомственной комиссии по рассмотрению вопросов снижения недоимки по платежам в бюджет и легализаци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15:00Z</dcterms:created>
  <dc:creator>Николай Владимирович Москалёв</dc:creator>
  <dc:description/>
  <cp:keywords/>
  <dc:language>en-US</dc:language>
  <cp:lastModifiedBy>Admin</cp:lastModifiedBy>
  <cp:lastPrinted>2016-09-02T15:12:00Z</cp:lastPrinted>
  <dcterms:modified xsi:type="dcterms:W3CDTF">2016-10-03T06:15:00Z</dcterms:modified>
  <cp:revision>4</cp:revision>
  <dc:subject>Распоряжение</dc:subject>
  <dc:title>О внесении изменения в приложение 1 к распоряжению администрации Дивеевского муниципального района Нижегородской области от 06 июня 2016 года № 94-р «О создании и порядке работы межведомственной комиссии по рассмотрению вопросов снижения недоимки по платежам в бюджет и легализации заработной платы»</dc:title>
</cp:coreProperties>
</file>