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2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округ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общественного порядка и противодействия преступности в Дивеевском муниципальном округе Нижегородской области на 2021 – 2025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 ноября 2017 г. № 1045 «Об утверждении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2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длении срока действия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8 – 2020 годы» утверждённой постановлением администрации Дивеевского муниципального района Нижегородской области от 20 ноября 2017 года № 104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0 г. № 1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беспечение общественного порядка и противодействия преступности в Дивеевском муниципальном районе Нижегородской области на 2018 – 2023 годы», утверждённой постановлением администрации Дивеевского муниципального района Нижегородской области от 20 ноября 2017 года № 104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округ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21"/>
        <w:gridCol w:w="1264"/>
        <w:gridCol w:w="168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»;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муниципальном окр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упреждение террористических и экстремистских проявлений на территории Дивеевского муниципального округ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течение 2021 – 2025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– 100,0 тыс. руб., за счет средств окруж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районный бюджет 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районный бюджет 20 тыс. руб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непосредственные результат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удельный вес тяжких и особо тяжких преступлений от общего числа зарегистрированных преступлений – 4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Доля зданий учреждений социальной сферы района (медицина, образование, культура), оборудованных видеонаблюдением –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округе»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достижения целе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преступлений, совершенных на улиц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есовершеннолетни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 в состоянии опьянения, от общего количества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финансирования по подпрограмм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42"/>
        <w:gridCol w:w="970"/>
        <w:gridCol w:w="1108"/>
        <w:gridCol w:w="1110"/>
        <w:gridCol w:w="1046"/>
        <w:gridCol w:w="2248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 по источник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6"/>
        <w:gridCol w:w="963"/>
        <w:gridCol w:w="969"/>
        <w:gridCol w:w="1108"/>
        <w:gridCol w:w="971"/>
        <w:gridCol w:w="970"/>
        <w:gridCol w:w="93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окруж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реорганизацией Дивеевского муниципального района Нижегородской области в Дивеевский муниципальный округ, а также необходимостью объединения усилий администрации Дивеевского муниципального округа, всех входящих в него территориальных отделов и МО МВД РФ «Дивеевский»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действия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5 – 2020 годы», Мероприятия, предусмотренные исполнителями были практически реализованы. В конечном счёте это позволило снизить уровень преступности в районе (с 16 до 15) тяжких и особо тяжких преступлений – на 11,4%, на 20% (с 5 до 4) квартирных краж, в 4 раза (с 5 до 1) преступлений, связанных с незаконным оборотом оружия, в т.ч. грабежей с 4-х до 2-х на 5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муниципального округа православного Свято-Троицкого Серафимо-Дивеевского женского монастыря, объекта федерального значения, делает округ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округа не выявлено. Неформальных молодежных объединений экстремистской направленности в округ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с учетом опыта работы правоохранительных органов и подразделений администрации Дивеевского муниципального района, иных уполномоченных органов в сфере профилактики правонарушений и борьбы с преступностью на территории Дивеевского муниципального округа. В ее содержание включены положения, требующие межведомственного взаимодейств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муниципальном округе Нижегородской области, что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района в борьбе с преступ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21 – 2025 годы. Программа реализуется в один эта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/>
      </w:pPr>
      <w:r>
        <w:rPr/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49"/>
        <w:gridCol w:w="180"/>
        <w:gridCol w:w="1496"/>
        <w:gridCol w:w="1401"/>
        <w:gridCol w:w="2328"/>
        <w:gridCol w:w="972"/>
        <w:gridCol w:w="984"/>
        <w:gridCol w:w="857"/>
        <w:gridCol w:w="920"/>
        <w:gridCol w:w="883"/>
        <w:gridCol w:w="874"/>
      </w:tblGrid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олагаемый объем финансирования за счет средств местного бюджета по годам, тыс. руб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3 год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преступлений и иных правонарушений в Дивеевском муниципальном округе Нижегородской област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лановых заседаний муниципальной межведомственной комиссии по 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нарушений (МВКПП) района 1 раз в кварт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ник главы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района с участием представителей органов правопоряд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а территории каждого сельского поселения,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территориальных отделов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О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 и других активных граждан в т.ч. «Волонтёр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«родительских» и «социальных» патрулей, совместных рейдов по условно осужденным лицам, в т.ч. несовершеннолетним, в целях проведения профилактических бес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Н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ДН и ЗП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содержа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альные отделы администрации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дений, сдаваемых в поднаем, мест проживания и пребывания иностранных граждан и граждан РФ, проживающих длительное время без регистрации по месту жительства и по месту пребы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ий отдел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округ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ременного трудоустройства граждан, освобожденных из учреждений, исполняющих наказание в виде лишения своб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округа распоряжения администрации район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распространение памяток правоохранительной направленности для на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 столов", совещаний представителей органов исполнительной власти Дивеевского муниципального района Нижегород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их кругов в целях обмена мнениями по вопросам взаимоотношений власти и бизнеса, разработки согласованных мер по экономической деятельности, снижению административного 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Дивеевский»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ний кадровых служб органов государственной и исполнительной власти и органов местного самоуправления Дивеевского муниципального округа о выявленных фактах несоблюдения государственными или муниципальными служащими ограничений и запретов, а также требований, установленных законодательством при прохождении государственной гражданской 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округа Нижегородской области с помощью которых граждане могли бы сообщить об известных им фактах коррупционных правонарушений, а также могли бы получить информацию о мерах по противодействию коррупции на территории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влении, а также государственным и муниципальным учреждениям Дивеевского муниципального округа Нижегородской области по вопросам профилактики коррупционных право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779"/>
        <w:gridCol w:w="1236"/>
        <w:gridCol w:w="821"/>
        <w:gridCol w:w="1055"/>
        <w:gridCol w:w="1065"/>
        <w:gridCol w:w="1055"/>
        <w:gridCol w:w="1052"/>
        <w:gridCol w:w="1039"/>
      </w:tblGrid>
      <w:tr>
        <w:trPr>
          <w:trHeight w:val="72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округ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17"/>
        <w:gridCol w:w="2709"/>
        <w:gridCol w:w="951"/>
        <w:gridCol w:w="949"/>
        <w:gridCol w:w="950"/>
        <w:gridCol w:w="950"/>
        <w:gridCol w:w="950"/>
        <w:gridCol w:w="1151"/>
      </w:tblGrid>
      <w:tr>
        <w:trPr>
          <w:trHeight w:val="3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52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в Дивеевском муниципальном округе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Дивеевском муниципальном округе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аспорт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99"/>
      </w:tblGrid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округа</w:t>
            </w:r>
          </w:p>
        </w:tc>
      </w:tr>
      <w:tr>
        <w:trPr>
          <w:trHeight w:val="15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- координатор подпрограммы 1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округа Нижегородской области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муниципальном окр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округ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течение 2021 – 2025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один этап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– 100,0 тыс. руб., за счет средств окруж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районный бюджет 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районный бюджет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районный бюджет 20 тыс. руб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тяжких и особо тяжких преступлений от общего числа зарегистрированных преступлений составит не более 4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количества преступлений, совершенных на улицах не превысит 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совершенных несовершеннолетними, не превысит 0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количества лиц, совершивших преступления в состоянии опьянения, от общего количества расследованных преступлений, составит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екстовая ча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 В 2020 году количество преступлений, зарегистрированных на территории Дивеевского муниципального района, увеличилось на 33,6% и составило 171 против 128 за аналогичный период 2019 года. Раскрываемость составила 76,3%. Полицейским удалось сохранить положительные результаты работы по целому ряду направлений, однако на 22,7% увеличилось количество тяжких и особо тяжких преступлений (с 22 до 27). Выявлено 3068 административных правонарушений, наложено штрафных санкций на сумму 2993 тысяч рублей, взыскано – 2941 тысяч рублей. Также сотрудниками полиции проводились профилактические мероприятия «Арсенал», «Призывник», «Пешеход», «Мак», «Охотник», «Надзор». Обстановка на территории Дивеевского муниципального округа остаётся стабильной. За нарушение сроков перерегистрации и правил хранения оружия было привлечено 15 владель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ще много преступлений совершается в состоянии алкогольного опьянения, в 2020 году рост составил 23,8%, с 42 до 52. К нарушителям применяются меры административного характера. Рост пьянства говорит о проблемах в обществе. Кроме этого на 22,2% произошёл рост преступлений в общественных местах с 36 до 44. Увеличилось количество совершенных преступлений на улицах на –18,2% с 22 до 2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Цели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является обеспечение контроля над криминогенной ситуацией в Дивеевском районе. Она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еступлений и иных правонарушений среди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межведомственного взаимодействия правоохранительных органов, органов местного самоуправления района в борьбе с преступнос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рограммы 1 предусмотрено на 2021 – 2025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иведен в таблице 3.подраздела 2.4. раздела 2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5. Индикаторы достижения ц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отражены в таблице 4. подраздела 2.5. раздела 2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6. Источники финансирование подпрограммы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иведены в таблице 5 раздела 2.7. раздела 2 Программы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5:00Z</dcterms:created>
  <dc:creator>Николай Владимирович Москалёв</dc:creator>
  <dc:description/>
  <cp:keywords/>
  <dc:language>en-US</dc:language>
  <cp:lastModifiedBy>Admin</cp:lastModifiedBy>
  <cp:lastPrinted>2021-02-19T10:31:00Z</cp:lastPrinted>
  <dcterms:modified xsi:type="dcterms:W3CDTF">2021-07-30T11:21:00Z</dcterms:modified>
  <cp:revision>5</cp:revision>
  <dc:subject>Постановление</dc:subject>
  <dc:title>Об утверждении муниципальной программы «Обеспечение общественного порядка и противодействия преступности в Дивеевском муниципальном округе Нижегородской области на 2021 – 2025 годы»</dc:title>
</cp:coreProperties>
</file>